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09728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 xml:space="preserve">                                                                                                                             </w:t>
      </w:r>
      <w:r>
        <w:rPr>
          <w:b/>
          <w:color w:val="008000"/>
        </w:rPr>
        <w:t>МБОУ ДОД                 Администрация         Управление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                                                          </w:t>
      </w:r>
      <w:r>
        <w:rPr>
          <w:b/>
          <w:color w:val="008000"/>
        </w:rPr>
        <w:t>Центр внешкольной        Дзержинского               Образования</w:t>
      </w:r>
    </w:p>
    <w:p>
      <w:pPr>
        <w:pStyle w:val="Normal"/>
        <w:jc w:val="center"/>
        <w:rPr/>
      </w:pPr>
      <w:r>
        <w:rPr>
          <w:b/>
          <w:color w:val="008000"/>
        </w:rPr>
        <w:t xml:space="preserve">                                                                                                                                 </w:t>
      </w:r>
      <w:r>
        <w:rPr>
          <w:b/>
          <w:color w:val="008000"/>
        </w:rPr>
        <w:t xml:space="preserve">работы                              района                    Дзержинского   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8000"/>
        </w:rPr>
        <w:t>района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right"/>
        <w:rPr>
          <w:b/>
          <w:b/>
          <w:color w:val="008000"/>
        </w:rPr>
      </w:pPr>
      <w:r>
        <w:rPr>
          <w:b/>
          <w:color w:val="008000"/>
        </w:rPr>
        <w:t>__________________________________________________________</w:t>
      </w:r>
    </w:p>
    <w:p>
      <w:pPr>
        <w:pStyle w:val="Normal"/>
        <w:jc w:val="right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color w:val="FF6600"/>
          <w:sz w:val="72"/>
          <w:szCs w:val="72"/>
        </w:rPr>
        <w:t xml:space="preserve">     </w:t>
      </w:r>
      <w:r>
        <w:rPr>
          <w:rFonts w:cs="Comic Sans MS" w:ascii="Comic Sans MS" w:hAnsi="Comic Sans MS"/>
          <w:b/>
          <w:color w:val="FF6600"/>
          <w:sz w:val="72"/>
          <w:szCs w:val="72"/>
        </w:rPr>
        <w:t xml:space="preserve">РОЖДЕСТВЕНСКИЕ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72"/>
          <w:szCs w:val="72"/>
        </w:rPr>
      </w:pPr>
      <w:r>
        <w:rPr>
          <w:rFonts w:eastAsia="Comic Sans MS" w:cs="Comic Sans MS" w:ascii="Comic Sans MS" w:hAnsi="Comic Sans MS"/>
          <w:b/>
          <w:color w:val="FF6600"/>
          <w:sz w:val="72"/>
          <w:szCs w:val="72"/>
        </w:rPr>
        <w:t xml:space="preserve">                       </w:t>
      </w:r>
      <w:r>
        <w:rPr>
          <w:rFonts w:cs="Comic Sans MS" w:ascii="Comic Sans MS" w:hAnsi="Comic Sans MS"/>
          <w:b/>
          <w:color w:val="FF6600"/>
          <w:sz w:val="72"/>
          <w:szCs w:val="72"/>
        </w:rPr>
        <w:t>ЗОРИ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72"/>
          <w:szCs w:val="72"/>
        </w:rPr>
      </w:pPr>
      <w:r>
        <w:rPr>
          <w:rFonts w:cs="Comic Sans MS" w:ascii="Comic Sans MS" w:hAnsi="Comic Sans MS"/>
          <w:b/>
          <w:color w:val="FF66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FF6600"/>
          <w:sz w:val="72"/>
          <w:szCs w:val="72"/>
        </w:rPr>
        <w:t xml:space="preserve">                            </w:t>
      </w:r>
      <w:r>
        <w:rPr>
          <w:rFonts w:cs="Comic Sans MS" w:ascii="Comic Sans MS" w:hAnsi="Comic Sans MS"/>
          <w:b/>
          <w:color w:val="FF6600"/>
          <w:sz w:val="44"/>
          <w:szCs w:val="44"/>
        </w:rPr>
        <w:t xml:space="preserve">____________сборник работ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46355</wp:posOffset>
                </wp:positionV>
                <wp:extent cx="1143000" cy="91440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FF66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41pt;margin-top:3.6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FF66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cc6699"/>
                <v:stroke color="#ff6600" weight="381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6600"/>
          <w:sz w:val="44"/>
          <w:szCs w:val="44"/>
        </w:rPr>
        <w:t xml:space="preserve">                                                               </w:t>
      </w:r>
      <w:r>
        <w:rPr>
          <w:rFonts w:cs="Comic Sans MS" w:ascii="Comic Sans MS" w:hAnsi="Comic Sans MS"/>
          <w:b/>
          <w:color w:val="FF6600"/>
          <w:sz w:val="44"/>
          <w:szCs w:val="44"/>
        </w:rPr>
        <w:t xml:space="preserve">участников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FF6600"/>
          <w:sz w:val="44"/>
          <w:szCs w:val="44"/>
        </w:rPr>
        <w:t xml:space="preserve">                                                           </w:t>
      </w:r>
      <w:r>
        <w:rPr>
          <w:rFonts w:cs="Comic Sans MS" w:ascii="Comic Sans MS" w:hAnsi="Comic Sans MS"/>
          <w:b/>
          <w:color w:val="FF6600"/>
          <w:sz w:val="44"/>
          <w:szCs w:val="44"/>
        </w:rPr>
        <w:t xml:space="preserve">литературного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FF6600"/>
          <w:sz w:val="44"/>
          <w:szCs w:val="44"/>
        </w:rPr>
        <w:t xml:space="preserve">                                              </w:t>
      </w:r>
      <w:r>
        <w:rPr>
          <w:rFonts w:cs="Comic Sans MS" w:ascii="Comic Sans MS" w:hAnsi="Comic Sans MS"/>
          <w:b/>
          <w:color w:val="FF6600"/>
          <w:sz w:val="44"/>
          <w:szCs w:val="44"/>
        </w:rPr>
        <w:t xml:space="preserve">_______________конкурса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FF6600"/>
          <w:sz w:val="44"/>
          <w:szCs w:val="44"/>
        </w:rPr>
        <w:t xml:space="preserve">    </w:t>
      </w:r>
      <w:r>
        <w:rPr>
          <w:rFonts w:cs="Comic Sans MS" w:ascii="Comic Sans MS" w:hAnsi="Comic Sans MS"/>
          <w:b/>
          <w:color w:val="FF6600"/>
          <w:sz w:val="44"/>
          <w:szCs w:val="44"/>
        </w:rPr>
        <w:t xml:space="preserve">ДЗЕРЖИНСКОЕ 2013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FF6600"/>
          <w:sz w:val="44"/>
          <w:szCs w:val="44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4000500" cy="3028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00</wp:posOffset>
            </wp:positionH>
            <wp:positionV relativeFrom="paragraph">
              <wp:posOffset>-381000</wp:posOffset>
            </wp:positionV>
            <wp:extent cx="3585845" cy="2752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75209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95250</wp:posOffset>
            </wp:positionV>
            <wp:extent cx="5486400" cy="4000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                  </w:t>
      </w:r>
      <w:r>
        <w:rPr>
          <w:rFonts w:cs="Comic Sans MS" w:ascii="Comic Sans MS" w:hAnsi="Comic Sans MS"/>
          <w:b/>
          <w:color w:val="FFFFFF"/>
          <w:sz w:val="72"/>
          <w:szCs w:val="72"/>
        </w:rPr>
        <w:t xml:space="preserve">РОЖДЕСТВЕНСКИЕ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FFFF"/>
          <w:sz w:val="72"/>
          <w:szCs w:val="72"/>
        </w:rPr>
      </w:pPr>
      <w:r>
        <w:rPr>
          <w:rFonts w:cs="Comic Sans MS" w:ascii="Comic Sans MS" w:hAnsi="Comic Sans MS"/>
          <w:b/>
          <w:color w:val="FFFFFF"/>
          <w:sz w:val="72"/>
          <w:szCs w:val="72"/>
        </w:rPr>
        <w:t>ЗОРИ-2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                                                                    </w:t>
      </w:r>
      <w:r>
        <w:rPr>
          <w:color w:val="FF6600"/>
          <w:sz w:val="40"/>
          <w:szCs w:val="4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b/>
          <w:color w:val="993366"/>
          <w:sz w:val="40"/>
          <w:szCs w:val="40"/>
        </w:rPr>
        <w:t xml:space="preserve">  </w:t>
      </w:r>
      <w:r>
        <w:rPr>
          <w:b/>
          <w:sz w:val="32"/>
          <w:szCs w:val="32"/>
        </w:rPr>
        <w:t>1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Редактор-составитель</w:t>
      </w:r>
      <w:r>
        <w:rPr>
          <w:sz w:val="32"/>
          <w:szCs w:val="32"/>
        </w:rPr>
        <w:t xml:space="preserve"> : Т.В.Клишина</w:t>
      </w:r>
    </w:p>
    <w:p>
      <w:pPr>
        <w:pStyle w:val="Normal"/>
        <w:rPr/>
      </w:pPr>
      <w:r>
        <w:rPr>
          <w:b/>
          <w:sz w:val="32"/>
          <w:szCs w:val="32"/>
        </w:rPr>
        <w:t>Составители</w:t>
      </w:r>
      <w:r>
        <w:rPr>
          <w:sz w:val="32"/>
          <w:szCs w:val="32"/>
        </w:rPr>
        <w:t xml:space="preserve">:   У.А.Досмухамедо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Г.С.Баби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Е.И.Полит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Г.А.Служаев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Е.С.Ром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.А.Марамыги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.А.Узу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Л.И.Бишел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.В.Василь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.П.Попо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изайн обложки</w:t>
      </w:r>
      <w:r>
        <w:rPr>
          <w:sz w:val="32"/>
          <w:szCs w:val="32"/>
        </w:rPr>
        <w:t>: Т.В.Клишина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Руководитель группы иллюстраторов:</w:t>
      </w:r>
      <w:r>
        <w:rPr>
          <w:sz w:val="32"/>
          <w:szCs w:val="32"/>
        </w:rPr>
        <w:t xml:space="preserve"> Штарк Ю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дественские зори</w:t>
      </w:r>
      <w:r>
        <w:rPr>
          <w:sz w:val="32"/>
          <w:szCs w:val="32"/>
          <w:lang w:val="en-US"/>
        </w:rPr>
        <w:t>-2</w:t>
      </w:r>
      <w:r>
        <w:rPr>
          <w:sz w:val="32"/>
          <w:szCs w:val="32"/>
        </w:rPr>
        <w:t>. Сборник – 32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борник произведений молодых автор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зержинского района, участников и лауреатов </w:t>
      </w:r>
    </w:p>
    <w:p>
      <w:pPr>
        <w:pStyle w:val="Normal"/>
        <w:rPr/>
      </w:pPr>
      <w:r>
        <w:rPr>
          <w:sz w:val="32"/>
          <w:szCs w:val="32"/>
        </w:rPr>
        <w:t>конкурса «Рождественские зор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ихи и миниатюры о родном крае, сел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и, люб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широкого круга читателей.</w:t>
      </w:r>
    </w:p>
    <w:p>
      <w:pPr>
        <w:pStyle w:val="Normal"/>
        <w:rPr/>
      </w:pPr>
      <w:r>
        <w:rPr>
          <w:sz w:val="28"/>
          <w:szCs w:val="28"/>
        </w:rPr>
        <w:t xml:space="preserve">Выпуск №2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БОУ ДОД Ц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ОДЕРЖА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илайнен Светлана</w:t>
        <w:tab/>
        <w:tab/>
        <w:tab/>
        <w:tab/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фкина Людмила</w:t>
        <w:tab/>
        <w:tab/>
        <w:tab/>
        <w:tab/>
        <w:tab/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онова Диана</w:t>
        <w:tab/>
        <w:tab/>
        <w:tab/>
        <w:tab/>
        <w:tab/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хлевская Инга</w:t>
        <w:tab/>
        <w:tab/>
        <w:tab/>
        <w:tab/>
        <w:tab/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оянова Янина</w:t>
        <w:tab/>
        <w:tab/>
        <w:tab/>
        <w:tab/>
        <w:tab/>
        <w:t>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амыгина Владислава</w:t>
        <w:tab/>
        <w:tab/>
        <w:tab/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кова Александра</w:t>
        <w:tab/>
        <w:tab/>
        <w:tab/>
        <w:tab/>
        <w:t>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зачёнок Александр  </w:t>
        <w:tab/>
        <w:t xml:space="preserve">                  </w:t>
        <w:tab/>
        <w:t>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дырева Полина                                       13     Шаталова Любовь                                       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ихонова Валерия                                       1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чак Полина                                            17</w:t>
      </w:r>
    </w:p>
    <w:p>
      <w:pPr>
        <w:pStyle w:val="Normal"/>
        <w:rPr/>
      </w:pPr>
      <w:r>
        <w:rPr>
          <w:sz w:val="32"/>
          <w:szCs w:val="32"/>
        </w:rPr>
        <w:t>Казачёнок Олег                                           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ндяева Даша                                            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оненко Сергей                                        20</w:t>
      </w:r>
    </w:p>
    <w:p>
      <w:pPr>
        <w:pStyle w:val="Normal"/>
        <w:rPr/>
      </w:pPr>
      <w:r>
        <w:rPr>
          <w:sz w:val="32"/>
          <w:szCs w:val="32"/>
        </w:rPr>
        <w:t>Подкорытова Ксения</w:t>
        <w:tab/>
        <w:tab/>
        <w:tab/>
        <w:tab/>
        <w:t>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ехнович Максим</w:t>
        <w:tab/>
        <w:tab/>
        <w:tab/>
        <w:tab/>
        <w:tab/>
        <w:t>22</w:t>
      </w:r>
    </w:p>
    <w:p>
      <w:pPr>
        <w:pStyle w:val="Normal"/>
        <w:rPr/>
      </w:pPr>
      <w:r>
        <w:rPr>
          <w:sz w:val="32"/>
          <w:szCs w:val="32"/>
        </w:rPr>
        <w:t>Джунусова Дарья                                        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чинникова Анастасия</w:t>
        <w:tab/>
        <w:tab/>
        <w:tab/>
        <w:tab/>
        <w:t>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кунов Вадим</w:t>
        <w:tab/>
        <w:tab/>
        <w:tab/>
        <w:tab/>
        <w:tab/>
        <w:tab/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гина Кристина</w:t>
        <w:tab/>
        <w:tab/>
        <w:tab/>
        <w:tab/>
        <w:tab/>
        <w:t>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вешникова Дарья</w:t>
        <w:tab/>
        <w:tab/>
        <w:tab/>
        <w:tab/>
        <w:tab/>
        <w:t>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встифейкин Артём</w:t>
        <w:tab/>
        <w:tab/>
        <w:tab/>
        <w:tab/>
        <w:tab/>
        <w:t>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тонова Виктория</w:t>
        <w:tab/>
        <w:tab/>
        <w:tab/>
        <w:tab/>
        <w:t>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пицкая Алина</w:t>
        <w:tab/>
        <w:tab/>
        <w:tab/>
        <w:tab/>
        <w:tab/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ерьянов Денис                                         32</w: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6"/>
          <w:szCs w:val="36"/>
        </w:rPr>
        <w:t>Аверьянов Денис, 16лет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ДСОШ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не ты можешь,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купаться и не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можешь каждому ты высказать все 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о, что любишь, ненавидишь, и не роб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жешь быть богатым, можешь бед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спишь, не должен ты пла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 машину, дом и остров с океа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елания попробуй вопло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ить во сне не нужно, нет, не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к счастью в жизни нужно на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ждет тебя тогда достойная наг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евозможное возможно, нужно только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читател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борника «Рождественские зор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2013 году молодые авторы стихов и прозы стали</w:t>
      </w:r>
    </w:p>
    <w:p>
      <w:pPr>
        <w:pStyle w:val="Normal"/>
        <w:rPr/>
      </w:pPr>
      <w:r>
        <w:rPr>
          <w:sz w:val="32"/>
          <w:szCs w:val="32"/>
        </w:rPr>
        <w:t xml:space="preserve">участниками второго,  традиционного, районного литературного конкурса юных дарований Дзержинского района.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екты, проводимые Центром внешкольной работы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всегда направлены на поддержание, развитие творческих способностей юных дарований  Дзержинского района.  Сейчас в Ваших руках плоды творчества молодых людей, которые талантливы в поэзии и прозе. Данный сборник направлен на поддержание самореализации и творческий рост авторов.       Мы рады будем увидеть новых и уже зарекомендовавших авторов в новом 2014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авилайнен  Светлана 6кл.,   ДСОШ №2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сен этот мир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ен этот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чудесны эти т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, луга, леса, дуб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 веселых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оля спелого  пше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зовет меня в п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ти, увидеть все г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чинал свой путь мой ро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знь течет родн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ламенем горит восхо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ак прекрасен этот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нье солнца в чистом н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и птицы в ти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омат цветов душистых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очень нужно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жется, что на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е п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разглядеть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дивным станет вдруг оно.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идит в нём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роду,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4</w:t>
      </w:r>
      <w:r>
        <w:rPr>
          <w:sz w:val="28"/>
          <w:szCs w:val="28"/>
        </w:rPr>
        <w:t xml:space="preserve"> Растение, цветок и даже бегем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будете бегать по лесным просто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то-то с таким же глубоким вз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релы в вас начнёт делать в упор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,  не нравится? Получили ук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 вы же не боги, не судь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не для вас это звание «люди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, убегая,  падал внов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ак и  не узнал, что такое любов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ь так блестела, под снегом замерзая и звен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волк  погиб от руки настоящего зв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утверждают: «Здесь ох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тая журав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бы по небу м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может быть, табун ко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ека куда -нибудь стрем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ерю  я фантазии бога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е воображения всех тех, кто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удивлением  на самое простое смот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то-то необычное во всем на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3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апицкая Алина, 11 кл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Усоль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бежал, врезаясь лапами в рыхлый сне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ал, врезаясь лапами в рыхлый сне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его нет страшнее существа, чем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 и снова оглядывался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л, что впереди еще много преград,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рел, - упал, рана на ла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ал навстречу 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мнитесь, что вы делаете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думаете, что вы чьей-то жизни   судь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виноват перед вами этот маленький в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он просто трофей, но он будет не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а у волка своя  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дут его дома с заботой,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майте люди! Вы разве не зве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ть и повесить трофеи на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это чушь, для вас еру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ленький волк не пойме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вас поменяем мес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будете так же ходить в ста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Графкина Людмила, 12л 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Канарай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оя Сиби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 родилась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юсь красот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ть иначе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люблю тебя, мой Красноярски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мне сердцу Канар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чистый возду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ное дых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ый лучик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ёпл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луг с ромашками, за ле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алмазы рос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с сереб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олнца теплоту луч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расоту твоих ноч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рёкот  кузнечиков, жу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пах меду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олько здесь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й родниковой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моя! С тобой навеки вместе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есь счастливая ж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ю тепло и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я буду охранять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ая велик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иронова Диана, 12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нарайская ОО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- чудес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пришла, как дивный 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дали её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 самый Н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ядили ё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окошко посмот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вёздочки-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ятся, падают,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жатся пу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- чудес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это скажет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нравится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вторю вам дв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имой мне можно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каться 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ребятами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поба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аемся на сан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мы в сн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друзьями встанем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лыжи и к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латонова Виктория, 15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Усоль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айся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ву, как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ме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шибки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ебя я ру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очень «глобаль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озможно про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жизнь иде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 не плакать и не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 всегда и для всех улыб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 не лгать и не ошиб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ринять нужно всё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ётся суд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гда и во вс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ться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6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встифейкин Артём, 14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Усольская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и осеннег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! Чудо!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л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 лес наш загля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ки его оку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желтый лес сто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березняк м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красная карти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рябина и о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- зеленая сте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месте ель, с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лес наш наряд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 землю не забы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шащим выстлала 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иму спит спокойным сн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ухлевская Инга, 14л.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Д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мире живут миллионы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век или два, кто-то нескольк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мире идут войны за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гравшие плачут, им победа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мире молчат о проблемах сво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стях говорят о тех и других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79270</wp:posOffset>
            </wp:positionH>
            <wp:positionV relativeFrom="paragraph">
              <wp:posOffset>160655</wp:posOffset>
            </wp:positionV>
            <wp:extent cx="3872230" cy="53295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нашем мире поют гимн своих ст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 благодарят за жизнь, что он 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мире бежит ручьями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в спешке живут и уйдут в 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мире прощают ошибки друз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ведаться ходят в нужный им х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мире любить может каждый из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юбви не уйти, ей нельзя сказать «п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мире не ждут крупинки пе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в небе кружат, взлетая со 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мире понять важность каждого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т любой, как смогла эт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мире жить очень трудно порой,</w:t>
      </w:r>
    </w:p>
    <w:p>
      <w:pPr>
        <w:pStyle w:val="Normal"/>
        <w:rPr/>
      </w:pPr>
      <w:r>
        <w:rPr>
          <w:sz w:val="28"/>
          <w:szCs w:val="28"/>
        </w:rPr>
        <w:t>И закончив свой путь, мы уйдём на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ет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роде всё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яется в толп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то, играет в пр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уж тут прятк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рожной суете?                                                               </w:t>
      </w:r>
      <w:r>
        <w:rPr>
          <w:b/>
          <w:sz w:val="32"/>
          <w:szCs w:val="32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дит на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 и как везде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1675</wp:posOffset>
            </wp:positionH>
            <wp:positionV relativeFrom="paragraph">
              <wp:posOffset>198755</wp:posOffset>
            </wp:positionV>
            <wp:extent cx="7033260" cy="51060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кает год за г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нь за днём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дит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чего-то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дёт и верит в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павшую звез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гадав жел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сказку наяв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есть право на ошиб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есть право на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есть право на улыб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есть частичка л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будут семья 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будут квартиры,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есть половинка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все неважно он или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будут красивые вн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мнение тоже сво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есть нежны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ых вам очень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есть что-то и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вера, надежда,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будет пересечение судеб,</w:t>
      </w:r>
    </w:p>
    <w:p>
      <w:pPr>
        <w:pStyle w:val="Normal"/>
        <w:rPr/>
      </w:pPr>
      <w:r>
        <w:rPr>
          <w:b/>
          <w:sz w:val="32"/>
          <w:szCs w:val="32"/>
        </w:rPr>
        <w:t xml:space="preserve">8 </w:t>
      </w:r>
      <w:r>
        <w:rPr>
          <w:sz w:val="28"/>
          <w:szCs w:val="28"/>
        </w:rPr>
        <w:t>У каждого будет, но не каждый поймё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Кавешникова Дарья,10кл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ДС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е чув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-это прекрасное чув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-это своего рода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, надеяться, верить и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икто другой, избранника по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бовью радостно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, работать, т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рошее соз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будущем не ун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стремится люб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любимы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вторимым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счастье меч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е о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, что нам да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село мое род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жусь, что здесь когда-то род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агодарна я за детство золо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арили мне отец и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 рисуются в моем вообра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ы, которых не за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 у речки, звездочек яв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т тот красный, что невозможно не люб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память, пам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яд ли ты суме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- нибудь такое позабыть!                               </w:t>
      </w:r>
      <w:r>
        <w:rPr>
          <w:b/>
          <w:sz w:val="32"/>
          <w:szCs w:val="32"/>
        </w:rPr>
        <w:t xml:space="preserve">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ю, смотрю: а вдруг еще усп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е мгновенье повторить.</w:t>
      </w: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</w:t>
      </w:r>
      <w:r>
        <w:rPr>
          <w:sz w:val="36"/>
          <w:szCs w:val="36"/>
        </w:rPr>
        <w:t>Брагина Кристина,6к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ДСОШ №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равится сияние 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равится сияние 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ки божьей чудо на трав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всегда добреет от к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смотреть волшебн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еркало, раскинулась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заметно мощное т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й бегут, как в сказке,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шь и ощущаешь вдохнов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ен мне искусственный ку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роде есть их чрезвычайно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ю я с удивлением на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ем всегда незримо вижу Бо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120</wp:posOffset>
            </wp:positionH>
            <wp:positionV relativeFrom="paragraph">
              <wp:posOffset>-333375</wp:posOffset>
            </wp:positionV>
            <wp:extent cx="4585970" cy="72491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оянова Янина 8кл.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Курай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икл «А у нас за ок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за окном рощица зелё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м знойным день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м опалё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ще той собе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лубнику спе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десный джем из неё мы сд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за окном роща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опять осень насту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ще той соберём мы грибочки б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ерёзовой кадушке заготовку сд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за окном роща белосн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пришла зимушка безбре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тель запоёт голосочком неж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лес согре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ом сне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ёзах опять почки набух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скоро грачи в роще за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весна уж стучится в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лазам не верю</w:t>
      </w:r>
      <w:r>
        <w:rPr>
          <w:b/>
          <w:sz w:val="32"/>
          <w:szCs w:val="32"/>
        </w:rPr>
        <w:t>.        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36"/>
          <w:szCs w:val="36"/>
        </w:rPr>
        <w:t xml:space="preserve">Марамыгина Владислава, 11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Усольская СО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,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о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мощь и твоя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 много выстоять с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,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вои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реки голубые,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вои озёра и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вои церкви, соб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деревни 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могучие г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олотою пшеницей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ржусь, что родилась в Росс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е счастья и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ржусь тобой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еюсь, мной гордиться будеш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Чекунов Вадим, 13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анарай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рай- мой зелёный 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земле местечко ма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ня Кан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чно мой зелёный 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ь родная, Родин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как мам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сё родное, всё привыч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ст с крестами за с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горы удивляет да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глядный  лесной прос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 красе и лес, и д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оворят: « Будь с нами доб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олько посмотри вок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речка, там зелёный 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 вдаль лентой бе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ёт меня в путь,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ди, любуйся, наблюд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шеница  на полях колос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в роднике стру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ёра : Дикое ,Т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аще , дружок, посещ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леса дыханьем напе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лнцем ласковым согрей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силы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душу вливай.</w:t>
      </w:r>
    </w:p>
    <w:p>
      <w:pPr>
        <w:pStyle w:val="Normal"/>
        <w:rPr/>
      </w:pPr>
      <w:r>
        <w:rPr>
          <w:sz w:val="28"/>
          <w:szCs w:val="28"/>
        </w:rPr>
        <w:t>Беречь и охранять её Будь добр, не забы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нял я, я здесь родился и живу…</w:t>
      </w:r>
      <w:r>
        <w:rPr>
          <w:b/>
          <w:sz w:val="32"/>
          <w:szCs w:val="32"/>
        </w:rPr>
        <w:t xml:space="preserve">                   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здесь счастливым быть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моя, не надо мне другой, Люблю тебя я именно тако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sz w:val="36"/>
          <w:szCs w:val="36"/>
        </w:rPr>
        <w:t>Овчинникова Анаста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«Б» класс</w:t>
      </w:r>
    </w:p>
    <w:p>
      <w:pPr>
        <w:pStyle w:val="Normal"/>
        <w:rPr/>
      </w:pPr>
      <w:r>
        <w:rPr>
          <w:sz w:val="36"/>
          <w:szCs w:val="36"/>
        </w:rPr>
        <w:t>ДСОШ №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казочны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ый мой 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нять никак не мо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я так сильно тебя лю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ужен мне как воз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олнцу кисл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шум сосны люби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ин огород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ая поля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чка и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 за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т тебя родне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еленкова Александра, 14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Усоль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свете много ст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ков,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же лучше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где мы не най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сё родное, близ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и все нас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ша школа, дом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цветы цве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 гордимся Роди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десь мы р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, служи ты Род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  и не ле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зиму, когда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еребрится и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й снег лежит ков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 под тёплым покрывалом засы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олкли птицы, застывают рек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ат уходит солнце всё бы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аснеженные улицы дере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дётся сумрак в тишине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зачёнок Александр, 7 «А»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ДСОШ №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ен лес осен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а. Всё-всё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й веет той блаж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лчаньем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скрипнула берё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уж летят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ются только грёз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 что я лес любл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дут все листья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т  в рыжую трав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ледующую осень</w:t>
      </w:r>
    </w:p>
    <w:p>
      <w:pPr>
        <w:pStyle w:val="Normal"/>
        <w:rPr/>
      </w:pPr>
      <w:r>
        <w:rPr>
          <w:sz w:val="28"/>
          <w:szCs w:val="28"/>
        </w:rPr>
        <w:t>Снова в этот лес при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жунусова Дарья, 11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Канарайская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Родина м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регам родной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,  колышутся 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тички песенки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и деткам гнёзда  в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ядом плещется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крутые бере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чка медленно те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аться речка всех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рело солнышко,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 в округе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несколько ми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с соседом тут как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ряем в воду мы с мо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речка и неглу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рдцу так она 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 Родина моя!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лехнович Максим, 14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Д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ен этот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х – четыр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дь не только я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у их, безусло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чется поведать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учшем времени –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к не расскажу я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том есть и тут, и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енью происходит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ворот событий: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чка шёпотом волшеб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меня на приключ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зимой нескучно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ывая нос снегови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м на лёд или на гор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вное, что всем комфор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нам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читателю было по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скажу о них подроб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тложилось в го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ние о русской кра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работе не сидел он кажд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днократно протирая свой заты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шел вдруг, отбросив свою т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глянув на чистый лес, без городских бутылок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дырева Полина, 9 «А»к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ДСОШ №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Прошлое</w:t>
      </w:r>
      <w:r>
        <w:rPr>
          <w:rFonts w:eastAsia="+mn-ea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Лето. Скакалка. Дети.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И небо в облаках,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Словно в берете.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И бабушки на лавках. Домино.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И байки про забытое давно.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Гитара. Песни-крики под неё.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Заборы. Слёзы горькие её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Про первые разбитые коленки,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Дурацкая игра в «гляделки»,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А позже анекдоты на закате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И первые записки милой Кате.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Спешащие родители с работы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Устроят детям всем разбор полётов,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А голуби устроились на крыше,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И думают, что их никто не слышит.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И окон жёлтые квадраты,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И старших нудные тирады,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Про то, что детям надо спать,</w:t>
      </w:r>
    </w:p>
    <w:p>
      <w:pPr>
        <w:pStyle w:val="Normal"/>
        <w:rPr/>
      </w:pPr>
      <w:r>
        <w:rPr>
          <w:rFonts w:eastAsia="+mn-ea"/>
          <w:sz w:val="28"/>
          <w:szCs w:val="28"/>
        </w:rPr>
        <w:t>А не по городу в одиннадцать гулять.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тбола летние деньки,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Попортившие Настины цветки.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Ромашки, отгадавшие все чувства,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А если не совпали, даже грустно.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И парни, курившие за домом,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Которым всем попало из-за Вовы.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Собаководы с псинами смешными,</w:t>
      </w:r>
      <w:r>
        <w:rPr>
          <w:b/>
          <w:sz w:val="32"/>
          <w:szCs w:val="32"/>
        </w:rPr>
        <w:t xml:space="preserve">                           13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Которые носились озорные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По клумбам, у подъезда, да везде!.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+mn-ea"/>
          <w:sz w:val="28"/>
          <w:szCs w:val="28"/>
        </w:rPr>
        <w:t>Аплодисменты школьнице-звезде,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Которую в то время звали Яна.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Она творила лишь по просьбе мамы,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И битый час учила свои гаммы, 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Которые не пригодились ей нигде!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Всё прошлое летит перед глазами,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Его не всё дано нам объяснить,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Но что-то же оставило оно,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Ведь почему на сердце так светло?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талова Любовь, 7 «А» класс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БОУ ДСОШ №1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sz w:val="28"/>
          <w:szCs w:val="28"/>
        </w:rPr>
        <w:t>Осень наступает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тицы улетают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истики желтеют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равка засыхает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кружился надо мно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ждь из листьев озорной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ез конца и без начала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анцевать под ним я стала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тицы улетел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тёплые края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начит наступает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ень светл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>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Cs/>
          <w:color w:val="262626"/>
        </w:rPr>
        <w:t>Знай, Дед Мороз, я сам к тебе приду,</w:t>
        <w:br/>
        <w:t>Ты только не забудь свое желань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корытова Ксения, 12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Новинская СОШ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ня Улюколь </w:t>
      </w:r>
      <w:r>
        <w:rPr>
          <w:bCs/>
          <w:smallCaps/>
          <w:color w:val="000000"/>
          <w:sz w:val="28"/>
          <w:szCs w:val="28"/>
        </w:rPr>
        <w:t xml:space="preserve">- родина </w:t>
      </w:r>
      <w:r>
        <w:rPr>
          <w:color w:val="000000"/>
          <w:sz w:val="28"/>
          <w:szCs w:val="28"/>
        </w:rPr>
        <w:t>моя!</w:t>
      </w:r>
    </w:p>
    <w:p>
      <w:pPr>
        <w:pStyle w:val="Normal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>Хочу в любви тебе признаться 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блю я </w:t>
      </w:r>
      <w:r>
        <w:rPr>
          <w:bCs/>
          <w:smallCaps/>
          <w:color w:val="000000"/>
          <w:sz w:val="28"/>
          <w:szCs w:val="28"/>
        </w:rPr>
        <w:t xml:space="preserve">озеро </w:t>
      </w:r>
      <w:r>
        <w:rPr>
          <w:color w:val="000000"/>
          <w:sz w:val="28"/>
          <w:szCs w:val="28"/>
        </w:rPr>
        <w:t>тво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жарким летом я купаюсь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чистою водой безмерно наслаждаюс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блю я рощи и поля, </w:t>
      </w:r>
      <w:r>
        <w:rPr>
          <w:bCs/>
          <w:smallCaps/>
          <w:color w:val="000000"/>
          <w:sz w:val="28"/>
          <w:szCs w:val="28"/>
        </w:rPr>
        <w:t xml:space="preserve">родина </w:t>
      </w:r>
      <w:r>
        <w:rPr>
          <w:color w:val="000000"/>
          <w:sz w:val="28"/>
          <w:szCs w:val="28"/>
        </w:rPr>
        <w:t>моя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блю я </w:t>
      </w:r>
      <w:r>
        <w:rPr>
          <w:bCs/>
          <w:smallCaps/>
          <w:color w:val="000000"/>
          <w:sz w:val="28"/>
          <w:szCs w:val="28"/>
        </w:rPr>
        <w:t xml:space="preserve">солнышка </w:t>
      </w:r>
      <w:r>
        <w:rPr>
          <w:color w:val="000000"/>
          <w:sz w:val="28"/>
          <w:szCs w:val="28"/>
        </w:rPr>
        <w:t>восход и пенье петух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лгий гул пашущих трактор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 окном ветер деревья качает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о вправо, то влево он их наклоняет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хочется </w:t>
      </w:r>
      <w:r>
        <w:rPr>
          <w:bCs/>
          <w:color w:val="000000"/>
          <w:sz w:val="28"/>
          <w:szCs w:val="28"/>
        </w:rPr>
        <w:t xml:space="preserve">силой </w:t>
      </w:r>
      <w:r>
        <w:rPr>
          <w:color w:val="000000"/>
          <w:sz w:val="28"/>
          <w:szCs w:val="28"/>
        </w:rPr>
        <w:t>мне с ветром сравн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</w:t>
      </w:r>
      <w:r>
        <w:rPr>
          <w:bCs/>
          <w:color w:val="000000"/>
          <w:sz w:val="28"/>
          <w:szCs w:val="28"/>
        </w:rPr>
        <w:t xml:space="preserve">это </w:t>
      </w:r>
      <w:r>
        <w:rPr>
          <w:color w:val="000000"/>
          <w:sz w:val="28"/>
          <w:szCs w:val="28"/>
        </w:rPr>
        <w:t>лишь может только приснитьс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Люблю я озеро Улюкол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кое летом там </w:t>
      </w:r>
      <w:r>
        <w:rPr>
          <w:bCs/>
          <w:color w:val="000000"/>
          <w:sz w:val="28"/>
          <w:szCs w:val="28"/>
        </w:rPr>
        <w:t xml:space="preserve">раздолье!.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упаться ходят ребятишки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меются малые дети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дядьки с удочкой сидят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на </w:t>
      </w:r>
      <w:r>
        <w:rPr>
          <w:bCs/>
          <w:color w:val="000000"/>
          <w:sz w:val="28"/>
          <w:szCs w:val="28"/>
        </w:rPr>
        <w:t xml:space="preserve">поплавки </w:t>
      </w:r>
      <w:r>
        <w:rPr>
          <w:color w:val="000000"/>
          <w:sz w:val="28"/>
          <w:szCs w:val="28"/>
        </w:rPr>
        <w:t xml:space="preserve">внимательно глядят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м чайки над водой летают,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море </w:t>
      </w:r>
      <w:r>
        <w:rPr>
          <w:color w:val="000000"/>
          <w:sz w:val="28"/>
          <w:szCs w:val="28"/>
        </w:rPr>
        <w:t>нам напоминают.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21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6640</wp:posOffset>
            </wp:positionH>
            <wp:positionV relativeFrom="paragraph">
              <wp:posOffset>-259080</wp:posOffset>
            </wp:positionV>
            <wp:extent cx="8032115" cy="61264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11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ороненко Сергей, 8к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А-Ершинская СОШ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ём именин.</w:t>
      </w:r>
    </w:p>
    <w:p>
      <w:pPr>
        <w:pStyle w:val="Normal"/>
        <w:rPr>
          <w:color w:val="262626"/>
        </w:rPr>
      </w:pPr>
      <w:r>
        <w:rPr/>
        <w:t>Дедушка Мороз, я желаю тебе сибирского здоровья, долгих-долгих лет жизни, удачи во всех твоих начинаниях. С Днём именин, Дед Мороз!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Дед Мороз… Кто он такой? </w:t>
      </w:r>
    </w:p>
    <w:p>
      <w:pPr>
        <w:pStyle w:val="Normal"/>
        <w:rPr>
          <w:color w:val="262626"/>
        </w:rPr>
      </w:pPr>
      <w:r>
        <w:rPr/>
        <w:t xml:space="preserve">Дед Мороз – это персонаж волшебный, чудесный, выдуманный. Но ведь </w:t>
      </w:r>
      <w:r>
        <w:rPr>
          <w:b/>
          <w:sz w:val="28"/>
          <w:szCs w:val="28"/>
        </w:rPr>
        <w:t>20</w:t>
      </w:r>
      <w:r>
        <w:rPr/>
        <w:t xml:space="preserve"> все люди – и взрослые, и дети так его любят. Дед Мороз возникает в наших домах неким мистическим образом, истинно как дух, никто толком и не знает, как он появляется, - знаем только, что он был.</w:t>
      </w:r>
    </w:p>
    <w:p>
      <w:pPr>
        <w:pStyle w:val="Normal"/>
        <w:jc w:val="right"/>
        <w:rPr>
          <w:sz w:val="36"/>
          <w:szCs w:val="36"/>
        </w:rPr>
      </w:pPr>
      <w:r>
        <w:rPr/>
        <w:t xml:space="preserve">Как  каждый гражданин Российской Федерации, Дед Мороз имеет паспорт, в котором указан возраст и место жительства. </w:t>
      </w:r>
      <w:r>
        <w:rPr>
          <w:color w:val="000000"/>
        </w:rPr>
        <w:t xml:space="preserve">Несколько лет назад на территории Вологодской области, а именно в городе Великий Устюг, поселился «новогодний» персонаж Дед Мороз. Он стал реальностью, которую можно потрогать. Губернатор Вологодской области вручил Деду Морозу паспорт. Прописан Дед Мороз в городе Великий Устюг. У Деда Мороза там есть своя резиденция, в которой все </w:t>
      </w:r>
    </w:p>
    <w:p>
      <w:pPr>
        <w:pStyle w:val="Normal"/>
        <w:rPr/>
      </w:pPr>
      <w:r>
        <w:rPr>
          <w:color w:val="000000"/>
        </w:rPr>
        <w:t>желающие могут побывать в течение всего года. В 2005 году у Дедушки  Мороза появился официальный день рождения. Каждый год 18 ноября  он справляет свой собственный праздник. Я думаю, сколько же свечей на именинном торте у Деда Мороза? По некоторым данным Дед Мороз родился в 6 году нашей эры, по другим – в 1006 году.</w:t>
      </w:r>
      <w:r>
        <w:rPr>
          <w:color w:val="666666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И сколько бы лет не было Деду Морозу, я думаю, и  он любит подарки получать. Я прав, Дедушка Мороз?   Я, наверное, мечтатель и фантазёр, но мне хотелось бы изобрести специальный подарок для тебя: очки со встроенной </w:t>
      </w:r>
    </w:p>
    <w:p>
      <w:pPr>
        <w:pStyle w:val="Normal"/>
        <w:rPr/>
      </w:pPr>
      <w:r>
        <w:rPr/>
        <w:t>программой «Мальчишки – девчонки – Дед Мороз». Сидишь в своей резиденции, нажимаешь на кнопку и одариваешь  всех мальчишек и девчонок, а от некоторых и сам получаешь подарок. Я обязательно подарю такой подарок тебе, Дедушка Мороз.</w:t>
      </w:r>
    </w:p>
    <w:p>
      <w:pPr>
        <w:pStyle w:val="Normal"/>
        <w:rPr/>
      </w:pPr>
      <w:r>
        <w:rPr/>
        <w:t xml:space="preserve">Я считаю,  задувая свечи на именинном торте, Дед Мороз загадывает </w:t>
      </w:r>
      <w:r>
        <w:rPr>
          <w:b/>
          <w:sz w:val="32"/>
          <w:szCs w:val="32"/>
        </w:rPr>
        <w:t>20</w:t>
      </w:r>
      <w:r>
        <w:rPr/>
        <w:t xml:space="preserve">желание. Ведь загадываешь, Дедушка?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965</wp:posOffset>
            </wp:positionH>
            <wp:positionV relativeFrom="paragraph">
              <wp:posOffset>215265</wp:posOffset>
            </wp:positionV>
            <wp:extent cx="9274175" cy="67379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17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Тихонова Валерия, 5кл. ДСОШ №1</w:t>
      </w:r>
    </w:p>
    <w:p>
      <w:pPr>
        <w:pStyle w:val="Normal"/>
        <w:rPr>
          <w:b/>
          <w:b/>
        </w:rPr>
      </w:pPr>
      <w:r>
        <w:rPr>
          <w:b/>
        </w:rPr>
        <w:t>Чудеса Болотные.</w:t>
      </w:r>
    </w:p>
    <w:p>
      <w:pPr>
        <w:pStyle w:val="Normal"/>
        <w:rPr/>
      </w:pPr>
      <w:r>
        <w:rPr/>
        <w:t>Жил-был Леший на болоте. И как-то раз подумал он: « А ведь скоро Новый год, а у меня ещё ничего не готово». И решил он в этом году отметить новый год, ведь он его никогда не отмечал. И решил он первым делом  сходить в лес за продуктами к праздник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 идёт, идёт и видит, что под ёлочкой  сидит домовёнок. Он был грязный, чумазый и весь замёрз. Пожалел его Лешик и взял к себе жить. Принёс домой, в баньке помыл, напоил, накормил и спать уложил. На следующий день проснулся Лешик и видит: сидит домовёнок , плачет, ножками болтает, один лапаточек на ножке совсем прохудился. Лешик говорит ему:</w:t>
      </w:r>
    </w:p>
    <w:p>
      <w:pPr>
        <w:pStyle w:val="Normal"/>
        <w:rPr/>
      </w:pPr>
      <w:r>
        <w:rPr/>
        <w:t>-Ты как оказался в лесу в столь студёный час?</w:t>
      </w:r>
    </w:p>
    <w:p>
      <w:pPr>
        <w:pStyle w:val="Normal"/>
        <w:rPr/>
      </w:pPr>
      <w:r>
        <w:rPr/>
        <w:t>-Выбросили меня злые хозяева в лес, когда переезжали на новое место жительства, на Рублёвку. Там новый большой дворец. Выписали они туда себе нового домового из-за границы. А я вот под ёлочку залез, думал, что  согреюсь. А зовут меня Васильком. Мама так звала, а хозяева звали : Васька-за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 пожалел домовёнка и предложил ему жить вместе. Стал Василёк у него хозяйничать в избушке: убираться, есть готовить, печку то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сидели у камина Леший и Василёк, трещали задорно полена, вот домовёнок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ший, а ведь скоро новый год. А ты разве его не отмечаешь?Это же самый весёлый праздник  в округ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ем-будем отмечать, если ты мне помож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али они готовиться. Первым делом надо избушку украсить. Вроде бы всё сделали: веточек пихтовых наломали, грибочков мухоморных из-под снега наковыряли, шишек еловых над окошком навесили, а чего-то всё равно не хватает. Ёлки нет!</w:t>
      </w:r>
    </w:p>
    <w:p>
      <w:pPr>
        <w:pStyle w:val="Normal"/>
        <w:rPr/>
      </w:pPr>
      <w:r>
        <w:rPr>
          <w:sz w:val="28"/>
          <w:szCs w:val="28"/>
        </w:rPr>
        <w:t xml:space="preserve">Вот и пошли они в лес за красавицей. Идут, идут, и всё корявые какие-то попадаются. Вот зашли они в чащу леса и </w:t>
      </w:r>
      <w:r>
        <w:rPr>
          <w:b/>
          <w:sz w:val="32"/>
          <w:szCs w:val="32"/>
        </w:rPr>
        <w:t>16</w:t>
      </w:r>
      <w:r>
        <w:rPr>
          <w:sz w:val="28"/>
          <w:szCs w:val="28"/>
        </w:rPr>
        <w:t>увидели на самом её краю самую красивую пушистую ёлочку. Ёе-то они и взяли к себе в избушку. Нарядили звёздами небесными, украсили камнями самоцветными, что подарила Хозяйка соседней горы Лешику на именины. Вот и пригодились, а то он их выбросил на соседнюю поляну, пусть белки</w:t>
      </w:r>
      <w:r>
        <w:rPr/>
        <w:t xml:space="preserve"> играют.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тоскливо. И подумали друзья, что не хватает им обыкновенн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м временем у себя дома сидела девочка Лера и читала сказку о Лешем и его друге домовёнке Васе. Это была очень любознательная девочка. Стала она придумывать, как бы ей побывать в гостях у Лешего. Пока придумывала, нечаянно заснула. И снится ей удивительный сон. Приходит к ней в гости Леший, приглашает к себе на праздник, садит её на еловые ветки-салазки и и везёт её к себе. Она несказанно обрадовалась, потому что была не из пугливых девочек. Только она капельку испугалась, ну чуток, когда увидела на стенах мышей сушеных да пауков морёных. А так ничего,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одолжался всю ночь. Прибегали зайчик, забегали лисички, рыскали волчата. Сыпал звёздный снежок, а домовёнок носил его в вёдрах в кладовку болотную для прибыли. Хозяйственный ведь он. Все играли в догонялки. А когда устали, то легли спать. Для всех это была лучшая встреча Н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ась Лера уже в своей мягкой постельке, и всё, что происходило, показалось ей чудесным сном. Если бы не записка на столе: «Дорогая Лера! Спасибо, что этот праздник провела вместе с нами. Нам очень понравилось. Надеемся, что тебе тоже. Не забывай нас и почаще заходи в гости. Твои лесные друзья Лешик и домовёнок Вас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 болотные да и тольк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17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 «А»класс. ДСОШ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ЧАК ПОЛИНА. </w:t>
      </w:r>
      <w:r>
        <w:rPr>
          <w:b/>
          <w:sz w:val="28"/>
          <w:szCs w:val="28"/>
        </w:rPr>
        <w:t>Дождь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рыльцо капает тёплый дождь. У него был такой хороший стук, что собрались на него посмотреть дождевые черви. А потом упал на капельки листик и прикрыл их. А когда дождик закончился, я взяла этот листочек и вытерла с него дождевые слё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ЧЁНОК ОЛЕГ. </w:t>
      </w:r>
      <w:r>
        <w:rPr>
          <w:b/>
          <w:sz w:val="28"/>
          <w:szCs w:val="28"/>
        </w:rPr>
        <w:t>Ветер запутался в листьях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иду по лесу и вдруг услышал, как зашуршала листва. Я увидел, что листья закружились вокруг моих ног большим хороводом, затем поднялась в воздухе и замерла на мгновенье. Дул ветерок, но непонятно было куда. То ли на север, то ли на восток. Спустя некоторое время я понял : он, горемычный, запутался в листьях и не знал как ему быть даль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НОВА ВАЛЕРИЯ. </w:t>
      </w:r>
      <w:r>
        <w:rPr>
          <w:b/>
          <w:sz w:val="28"/>
          <w:szCs w:val="28"/>
        </w:rPr>
        <w:t>Дожд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-был Дождь, и все его обижали. Он постоянно плакал. Вот засветит солнышко -     придет Дождик и начнёт плакать. И очень хотел Дождик избавиться от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жды решили его друзья: Солнышко, Ветер и маленький Ураганчик - помочь Дождику. Они решили сделать так: скоро день рождения дождика, а он год как плачет всё и плачет. Они приготовили ему праздничный ужин, украсили воздушными шарами его пещерку. На следующий день друзья подарили Дождику пушистый шарфик, о котором он так долго мечтал. Он так был рад подарку, что перестал плакать, забрался в шарики и стал летать по небу весёлыми прозрачными облаками. Так из своей пасмурной пещеры Дождик перебрался в поднебесье, ближе к друзь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ёрзшая л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жды возле нашего дома стояла замёрзшая лужа. Но в это время у нас прошёл дождь, лужа не успела высохнуть: пошёл снег и она замёрзла. Всю зиму она лежала перед нашим домом. Она покрылась толстым льдом, и её занесло снегом. Однако, когда наступила весна, она растаяла, превратилась в лёгкиё ручеёк и поплыла в далёк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НДЯЕВА ДАША. </w:t>
      </w:r>
      <w:r>
        <w:rPr>
          <w:b/>
          <w:sz w:val="28"/>
          <w:szCs w:val="28"/>
        </w:rPr>
        <w:t>В волшебно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ень. Как хорошо в лесу. Листья на деревьях пожелтели, а у черёмухи и осины порозовели да покраснели. Трава начинает сохнуть. Грибы начали расти. Грузди, волнушки, рыжики, маслята, подосиновики, подберёзовики и даже опята, дружные ребятишки,  стараются расти наперего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-то раз собрались грибы и начали беседу, кто из них важнее и лучше. Каждый гриб сам себя хвалит, что он самый вкусный и красивый. Опята сказали, что они дружные, что растут целой семьёй, поэтому их легче найти. Груздь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я спрячусь, пускай меня поищут, потому что я самый вку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оровичок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е вы хороши, но я всё ж лучше, недаром меня называют царём гриб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все успокоились и разошлись, чтобы расти и радовать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                                                                                                                                                                                                         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cs="Calibri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4pt">
    <w:name w:val="Основной текст + 14 pt;Полужирный"/>
    <w:basedOn w:val="Style14"/>
    <w:qFormat/>
    <w:rPr>
      <w:rFonts w:cs="Calibri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basedOn w:val="Style14"/>
    <w:qFormat/>
    <w:rPr>
      <w:rFonts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35pt">
    <w:name w:val="Заголовок №1 + 13;5 pt"/>
    <w:basedOn w:val="Style14"/>
    <w:qFormat/>
    <w:rPr>
      <w:rFonts w:cs="Calibri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 (2)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(2)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1"/>
      <w:sz w:val="71"/>
      <w:szCs w:val="71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540"/>
    </w:pPr>
    <w:rPr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47:00Z</dcterms:created>
  <dc:creator>CLiCK</dc:creator>
  <dc:description/>
  <cp:keywords/>
  <dc:language>en-US</dc:language>
  <cp:lastModifiedBy>user</cp:lastModifiedBy>
  <dcterms:modified xsi:type="dcterms:W3CDTF">2013-05-31T02:11:00Z</dcterms:modified>
  <cp:revision>124</cp:revision>
  <dc:subject/>
  <dc:title/>
</cp:coreProperties>
</file>