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КВЕСТ-ИГРЕ «История села Денисово»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Квест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</w:t>
      </w:r>
      <w:hyperlink r:id="rId2">
        <w:r>
          <w:rPr>
            <w:rStyle w:val="InternetLink"/>
            <w:color w:val="0B0080"/>
            <w:sz w:val="24"/>
            <w:szCs w:val="24"/>
            <w:shd w:fill="FFFFFF" w:val="clear"/>
          </w:rPr>
          <w:t>англ.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Quest – поиски) один из основных жанров игр, требующих от игроков решения умственных задач для продвижения по сюжету. Сюжет может быть предопределенным или же давать множество исходов, выбор которых зависит от действий игроков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вест требует интеллектуальных знаний по теме квест-игры, нестандартного мышления и сообразительности. Он направлен на овладение навыками коллективного решения поставленных задач, сплочение членов команды, воспитывает стремление к победе, умение быстро ориентироваться на местности.</w:t>
      </w:r>
    </w:p>
    <w:p>
      <w:pPr>
        <w:pStyle w:val="Normal"/>
        <w:spacing w:lineRule="auto" w:line="360" w:before="240" w:after="12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тор Квест-игры – МБУК Дзержинский районный краеведческий музе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2. Партнер Квест-игры – МБОУ ДОД Ц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Цель –</w:t>
      </w:r>
      <w:r>
        <w:rPr/>
        <w:t xml:space="preserve"> </w:t>
      </w:r>
      <w:r>
        <w:rPr>
          <w:sz w:val="24"/>
          <w:szCs w:val="24"/>
        </w:rPr>
        <w:t>самостоятельное знакомство учащихся с архитектурными и историческими памятниками с. Денисо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репление связи между музеем и образовательными учреждениями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любви и уважения к родному кра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4. Задачи:</w:t>
      </w:r>
    </w:p>
    <w:p>
      <w:pPr>
        <w:pStyle w:val="ListParagraph1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 xml:space="preserve">повышение престижа Дзержинского краеведческого музея в молодежной среде; </w:t>
      </w:r>
    </w:p>
    <w:p>
      <w:pPr>
        <w:pStyle w:val="ListParagraph1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повышение уровня знаний о истории Дзержинского района;</w:t>
      </w:r>
    </w:p>
    <w:p>
      <w:pPr>
        <w:pStyle w:val="ListParagraph1"/>
        <w:spacing w:lineRule="auto" w:line="360"/>
        <w:ind w:left="0" w:hanging="0"/>
        <w:jc w:val="both"/>
        <w:rPr/>
      </w:pPr>
      <w:r>
        <w:rPr/>
        <w:t xml:space="preserve">– </w:t>
      </w:r>
      <w:r>
        <w:rPr/>
        <w:t>организация активного (безопасного) интеллектуального отдыха 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120"/>
        <w:ind w:firstLine="709"/>
        <w:jc w:val="center"/>
        <w:rPr/>
      </w:pPr>
      <w:r>
        <w:rPr>
          <w:sz w:val="24"/>
          <w:szCs w:val="24"/>
        </w:rPr>
        <w:t>2. УЧАСТНИКИ КВЕСТ-ИГР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1. К участию в Квест-игре приглашаются школьники, студенты, работающая молодежь в возрасте от 14 лет и старш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частникам – мобильность, коммуникабельность, сообразительность, физическая выносливость, интеллектуальная развитость, умение пользоваться мобильным Интернетом.</w:t>
      </w:r>
    </w:p>
    <w:p>
      <w:pPr>
        <w:pStyle w:val="Normal"/>
        <w:spacing w:lineRule="auto" w:line="360" w:before="240" w:after="120"/>
        <w:ind w:firstLine="709"/>
        <w:jc w:val="center"/>
        <w:rPr/>
      </w:pPr>
      <w:r>
        <w:rPr>
          <w:sz w:val="24"/>
          <w:szCs w:val="24"/>
        </w:rPr>
        <w:t>3. ПОРЯДОК И СРОКИ ПРОВЕДЕНИЯ КВЕСТ-ИГР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 Регистрация участников с 10 по 15 января 2013 г.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15 января 2013 г. в МБОУ Денисовская СОШ в 12.00 состоится собрание команд для проведения инструктажа и объяснения правил Квест-иг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 Квест-игра проводится  16 января 2013 г. на территории исторического центра села Денисов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арт Квест-игры – в 12.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крытие Квест-игры – в 14.00.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вест-игры и награждение победителей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16.00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240" w:after="12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КВЕСТ-ИГРЫ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сновные понятия, используемые в Квест-игре: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последовательность этапов, состоящих из нескольких заданий, сопровождающихся подсказками. Задание считается выполненным, если участник игры в результате решения задания ввел правильный найденный код (пароль).</w:t>
      </w:r>
      <w:bookmarkStart w:id="0" w:name="_GoBack"/>
      <w:bookmarkEnd w:id="0"/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а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нескольких участников.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 команды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частник, создавший команду и представляющий интересы участников команды перед организатором. Капитан может пригласить в команду любого участника.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дин уровень этапа игры, загадка или действие, которое необходимо выполнить, чтобы пройти уровень.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равных условий означает, что все участники на протяжении всей Квест-игры обладают одинаковым объемом информации и находятся в равном положении при прохождении заданий Квест-игры. Данный принцип является неотъемлемым при подготовке и проведении Квест-игры организатором.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гра включает в себя движение по маршруту, на котором расположены игровые точки. 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 старте все команды одновременно получают первое задание. После его выполнения команда получает ориентир (в зашифрованном виде)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казатель на место, в котором находится следующая игровая точка.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240" w:after="12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КВЕСТ-ИГРЫ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дежды членов команды во время Квест-игры – спортивная, теплая, удобная, обязательно по погоде.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команд школьников обязательно наличие 1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 взрослых сопровождающих.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язательным условием Квест-игры является выполнение правил дорожного движения и техники безопасности. За их нарушение команда выбывает из Квест-игры.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астники несут личную ответственность за свою безопасность и здоровье во время проведения Квест-игры.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Использование личного и/или общественного транспорта во время Квест-игры является грубым нарушением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это назначаются штрафные очки.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частие в Квест-игре подразумевает полное согласие с данным положением.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240" w:after="12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ГРАЖДЕНИЕ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граждение проходит после финиша всех команд.</w:t>
      </w:r>
    </w:p>
    <w:p>
      <w:pPr>
        <w:pStyle w:val="Style16"/>
        <w:tabs>
          <w:tab w:val="clear" w:pos="708"/>
          <w:tab w:val="left" w:pos="81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и команд-победителей награждаются призам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5:00Z</dcterms:created>
  <dc:creator>admin</dc:creator>
  <dc:description/>
  <cp:keywords/>
  <dc:language>en-US</dc:language>
  <cp:lastModifiedBy>User</cp:lastModifiedBy>
  <dcterms:modified xsi:type="dcterms:W3CDTF">2013-01-17T08:39:00Z</dcterms:modified>
  <cp:revision>3</cp:revision>
  <dc:subject/>
  <dc:title>ПОЛОЖЕНИЕ</dc:title>
</cp:coreProperties>
</file>