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9144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27pt;margin-top:0pt;width:71.95pt;height:71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144pt;width:656.95pt;height:215.95pt;mso-wrap-style:none;v-text-anchor:middle" type="_x0000_t136">
            <v:path textpathok="t"/>
            <v:textpath on="t" fitshape="t" string="НОЧЬ ЧУДЕС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914400" cy="9144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207pt;width:71.95pt;height:71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914400" cy="9144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7pt;margin-top:0pt;width:71.95pt;height:71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-230.05pt;margin-top:-271.95pt;width:501.9pt;height:41.75pt;mso-wrap-style:none;v-text-anchor:middle;rotation:90;mso-position-vertical:top" type="_x0000_t136">
            <v:path textpathok="t"/>
            <v:textpath on="t" fitshape="t" string="ГАЗЕТА - АЛЬБОМ №2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fillcolor="maroon" stroked="t" o:allowincell="f" style="position:absolute;margin-left:189.05pt;margin-top:71.95pt;width:188.95pt;height:26.95pt;mso-wrap-style:none;v-text-anchor:middle;rotation:53" type="_x0000_t136">
            <v:path textpathok="t"/>
            <v:textpath on="t" fitshape="t" string="Это здорово" style="font-family:&quot;Arial&quot;;font-size:18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6070</wp:posOffset>
                </wp:positionH>
                <wp:positionV relativeFrom="paragraph">
                  <wp:posOffset>4109720</wp:posOffset>
                </wp:positionV>
                <wp:extent cx="8069580" cy="1927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  <w:gridCol w:w="3400"/>
                              <w:gridCol w:w="2231"/>
                              <w:gridCol w:w="4284"/>
                            </w:tblGrid>
                            <w:tr>
                              <w:trPr>
                                <w:trHeight w:val="287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НАШ 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637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ело ДЗЕРЖИНСКОЕ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ЗЕРЖ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РАСНОЯРСКОГО КР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л. ДЕНИСОВСКАЯ,    №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8 (39167) 9-13-8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895043532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ТУД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ЖУРНАЛ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«ЮНКОР»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Т.В.КЛИШИНА, ЗАМ. РЕД. 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КОЗЛОВСКАЯ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МПЬЮТЕ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ЁР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ЗЛОВСКАЯ ВИК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51.8pt;mso-wrap-distance-left:9pt;mso-wrap-distance-right:9pt;mso-wrap-distance-top:0pt;mso-wrap-distance-bottom:0pt;margin-top:323.6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  <w:gridCol w:w="3400"/>
                        <w:gridCol w:w="2231"/>
                        <w:gridCol w:w="4284"/>
                      </w:tblGrid>
                      <w:tr>
                        <w:trPr>
                          <w:trHeight w:val="287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АШ 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63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о ДЗЕРЖИНСКОЕ</w:t>
                            </w:r>
                            <w:r>
                              <w:rPr>
                                <w:color w:val="333333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ЗЕРЖ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РАСНОЯ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л. ДЕНИСОВСКАЯ,    № 6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РЕДАКЦ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8 (39167) 9-13-8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895043532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ТУ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ЖУРНАЛ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«ЮНКОР»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Т.В.КЛИШИНА, ЗАМ. РЕД.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КОЗЛОВСКАЯ ВИК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МПЬЮТЕ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pict>
                                <v:shape id="shape_0" fillcolor="yellow" stroked="t" o:allowincell="t" style="position:absolute;margin-left:169.2pt;margin-top:7.6pt;width:71.95pt;height:71.95pt;mso-wrap-style:none;v-text-anchor:middle" type="_x0000_t187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ВЁР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ЗЛОВСКАЯ ВИК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96520</wp:posOffset>
                </wp:positionV>
                <wp:extent cx="914400" cy="914400"/>
                <wp:effectExtent l="22860" t="22860" r="2349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69.2pt;margin-top:7.6pt;width:71.95pt;height:71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543300" cy="2187575"/>
                <wp:effectExtent l="5080" t="5715" r="1922145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87720"/>
                        </a:xfrm>
                        <a:prstGeom prst="cloudCallout">
                          <a:avLst>
                            <a:gd name="adj1" fmla="val 100842"/>
                            <a:gd name="adj2" fmla="val 5229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КАК УДАЧНО ВСТРЕТИТЬ НОВЫЙ ГОД?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pt;margin-top:9pt;width:278.95pt;height:1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КАК УДАЧНО ВСТРЕТИТЬ НОВЫЙ ГОД?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55320</wp:posOffset>
                </wp:positionV>
                <wp:extent cx="7543800" cy="15875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608"/>
                              <w:gridCol w:w="2532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3240" cy="158750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3240" cy="158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011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Накануне НОВОГО ГОД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УЧРЕД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МБОУ   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ЦЕНТР ВНЕШКОЛЬНОЙ РАБОТЫ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СТУД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ЖУРНАЛ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«ЮНКО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25pt;mso-wrap-distance-left:9pt;mso-wrap-distance-right:9pt;mso-wrap-distance-top:0pt;mso-wrap-distance-bottom:0pt;margin-top:51.6pt;mso-position-vertical-relative:page;margin-left: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608"/>
                        <w:gridCol w:w="2532"/>
                        <w:gridCol w:w="4572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5875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011ГО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акануне НОВОГО ГОДА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УЧРЕДИТЕ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МБОУ  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ЦЕНТР ВНЕШКОЛЬНОЙ РАБОТЫ 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СТУ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ЖУРНАЛ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«ЮНКО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праздник Нового года - это надежда на лучшее будущее, на веселье. Каждый ждет от нового года на самом деле чуда! Этот праздник все представляют себе по-разному. Среди учащихся старших классов был проведён опрос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кем вы хотите  встречать новый год?</w:t>
      </w:r>
    </w:p>
    <w:p>
      <w:pPr>
        <w:pStyle w:val="Normal"/>
        <w:rPr/>
      </w:pPr>
      <w:r>
        <w:rPr>
          <w:sz w:val="28"/>
          <w:szCs w:val="28"/>
        </w:rPr>
        <w:t>- К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вы его хотели бы встретить?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были таков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Я хочу встретить Новый год сначала с родителями, потом с друзьями и с любимым человеком. Потому что этот новый год, возможно, я провожу последний раз в кругу тех, с кем я провожу его постоянно, ведь я выпускница и скоро уеду. С кем буду встречать следующий новый год, я не зна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 xml:space="preserve">Этот Новый год я собираюсь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9345" cy="1778635"/>
            <wp:effectExtent l="0" t="0" r="10160" b="1016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887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стретить со своими друзьями. Я жду от этого Нового года исполнения всех моих желаний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Этот Новый год я собираюсь встретить со своими друзьями. А что я жду от нового года, даже не знаю, еще не думала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Я хочу провести сначала Новый год с родителями, а потом с любимым человеком. И больше я ничего не жду и ничего не хочу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ый год я хотел бы справить со своей любимой девушкой и со своими друзьями.</w:t>
      </w:r>
    </w:p>
    <w:p>
      <w:pPr>
        <w:pStyle w:val="Normal"/>
        <w:rPr/>
      </w:pPr>
      <w:r>
        <w:rPr>
          <w:sz w:val="28"/>
          <w:szCs w:val="28"/>
        </w:rPr>
        <w:t>Из высказываний старшеклассников можно заметить, что большинство предпочитает встречать Новый год со своими друзьями.</w:t>
      </w:r>
    </w:p>
    <w:p>
      <w:pPr>
        <w:pStyle w:val="Normal"/>
        <w:tabs>
          <w:tab w:val="clear" w:pos="708"/>
          <w:tab w:val="left" w:pos="466" w:leader="none"/>
        </w:tabs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b/>
          <w:color w:val="000080"/>
          <w:sz w:val="36"/>
          <w:szCs w:val="36"/>
        </w:rPr>
        <w:t>А</w:t>
      </w:r>
      <w:r>
        <w:rPr>
          <w:rFonts w:cs="Comic Sans MS" w:ascii="Comic Sans MS" w:hAnsi="Comic Sans MS"/>
          <w:color w:val="00008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что думают по этому поводу психологи? И как вообще нужно встречать предстоящий 2012 год?</w:t>
      </w:r>
      <w:r>
        <w:rPr>
          <w:rFonts w:cs="Comic Sans MS" w:ascii="Comic Sans MS" w:hAnsi="Comic Sans MS"/>
          <w:color w:val="000080"/>
          <w:w w:val="100"/>
          <w:sz w:val="36"/>
          <w:szCs w:val="36"/>
          <w:shd w:fill="000000" w:val="clear"/>
        </w:rPr>
        <w:t xml:space="preserve"> 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Рассмотрим такую ситуацию, которая часто случается с подростками и их родителями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ма готовит обед. Папа увлечённо читает газету. Дочь заходит на кухню и говорит: “Я хочу встретить этот Новый год с друзьями, а не дома. Вы меня отпустите?”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па: “Нет, конечно”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чь: “Почему?”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ма: “Рано ещё, ты мала для этого”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чь: “Но уже всех давно отпускают. Мои подруги второй год в компании Новый год встречают”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58420</wp:posOffset>
            </wp:positionV>
            <wp:extent cx="3409950" cy="49149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Мама: “А ты не будешь. Мы с папой против”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чь: “Ну, пожалуйста, отпустите, мне с вами скучно, опять смотреть всю ночь этот телевизор?”.</w:t>
      </w:r>
    </w:p>
    <w:p>
      <w:pPr>
        <w:pStyle w:val="Normal"/>
        <w:tabs>
          <w:tab w:val="clear" w:pos="708"/>
          <w:tab w:val="left" w:pos="46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па, швыряя газету: “Я сказал нет, разговор закончен. Марш отсю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сюда сделаем вывод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чери необходимо дать родителям более подробную информацию о том, с кем конкретно она собралась встречать праздник; о месте, где будет происходить встреч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ообщить, будут ли там взрослые, чьи-либо родител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обещать оставить домашний телефон на всякий случай. 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Таких ситуаций бывает множество. Конечно, не нужно запрещать ребенку встречать Новый год с друзьями, или хотя бы объяснить свое мн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-5471160</wp:posOffset>
                </wp:positionV>
                <wp:extent cx="21805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b/>
                              </w:rPr>
                              <w:t>Григорьевой Раи</w:t>
                            </w:r>
                            <w:r>
                              <w:rPr/>
                              <w:t>, 4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3300" strokeweight="0pt" style="position:absolute;rotation:-0;width:171.7pt;height:36.7pt;mso-wrap-distance-left:9.05pt;mso-wrap-distance-right:9.05pt;mso-wrap-distance-top:0pt;mso-wrap-distance-bottom:0pt;margin-top:-430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b/>
                        </w:rPr>
                        <w:t>Григорьевой Раи</w:t>
                      </w:r>
                      <w:r>
                        <w:rPr/>
                        <w:t>, 4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mic Sans MS" w:ascii="Comic Sans MS" w:hAnsi="Comic Sans MS"/>
          <w:color w:val="800000"/>
          <w:sz w:val="32"/>
          <w:szCs w:val="32"/>
        </w:rPr>
        <w:t>Дракон обожает веселье, поэтому подготовиться к встрече 2012 Нового года придётся основательно.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Вы можете встретить наступающий праздник и с семьей, и с друзьями, в кафе или дома, но в любом случае необходимо подобрать зажигательный, необычный новогодний сценарий, чтобы праздник запомнился всем. Поэтому самое важное при встрече Нового 2012 года – это весёлая программа и активное времяпровождение. Кроме того, Дракон любит открытые пространства, поэтому не следует встречать этот Новый год в лесу, например, или на ограниченном пространстве участка. В семье бывают такие ситуации. Ну, а вообще,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 Новый год нужно встречать так, чтобы вам было хорошо, чтобы он вам запомнился, сотворите для себя на самом деле чудо!</w:t>
      </w:r>
      <w:r>
        <w:rPr>
          <w:rFonts w:cs="Cambria" w:ascii="Cambria" w:hAnsi="Cambria"/>
          <w:sz w:val="32"/>
          <w:szCs w:val="32"/>
        </w:rPr>
        <w:t xml:space="preserve">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ЗЛОВСКАЯ ВИКТОРИЯ)</w:t>
      </w:r>
    </w:p>
    <w:p>
      <w:pPr>
        <w:pStyle w:val="TextBody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 w:bidi="ar-SA"/>
        </w:rPr>
        <w:drawing>
          <wp:inline distT="0" distB="0" distL="0" distR="0">
            <wp:extent cx="1131570" cy="89408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  <w:sz w:val="52"/>
          <w:szCs w:val="52"/>
          <w:lang w:val="en-US" w:eastAsia="en-US" w:bidi="ar-SA"/>
        </w:rPr>
        <w:t>ВОТ ТАК ЧУДЕСА…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 бывает на уроках: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рекратите разговаривать! Ти-хо! О господи! Пулемёт бы мне на стол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>- А сейчас открываем половые органы и внимательно их изучаем!.......</w:t>
      </w:r>
      <w:r>
        <w:rPr>
          <w:sz w:val="28"/>
          <w:szCs w:val="28"/>
        </w:rPr>
        <w:br/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Девочки 11 класса,  не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ытайтесь надевать короткие юбки на урок ОБЖ -   учитель всё равно женат. </w:t>
      </w:r>
      <w:r>
        <w:rPr>
          <w:rFonts w:eastAsia="Wingdings" w:cs="Wingdings" w:ascii="Wingdings" w:hAnsi="Wingdings"/>
          <w:sz w:val="28"/>
          <w:szCs w:val="28"/>
        </w:rPr>
        <w:t>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***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В туалет выпускаю  только с большим желанием на лице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***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так, мои юные партизаны, начинаю допрос по прошлой теме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ватит болтать, а то весь класс пересажу на первую парту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***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-Юра, где твоя рука? Галя, где твоё колено?!</w:t>
        <w:br/>
        <w:t>Будете стесняться, никогда замуж не выйдите!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***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-Иди и скажи своей маме, что ты выпил у учителя литр крови!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Несколько смешных историй из реальной жизни школьников.</w:t>
      </w:r>
      <w:r>
        <w:rPr>
          <w:rFonts w:cs="Times New Roman" w:ascii="Comic Sans MS" w:hAnsi="Comic Sans MS"/>
          <w:color w:val="0000FF"/>
          <w:w w:val="100"/>
          <w:sz w:val="32"/>
          <w:szCs w:val="32"/>
          <w:shd w:fill="000000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408305</wp:posOffset>
            </wp:positionV>
            <wp:extent cx="1219200" cy="1054100"/>
            <wp:effectExtent l="0" t="0" r="0" b="0"/>
            <wp:wrapTopAndBottom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color w:val="0000FF"/>
          <w:w w:val="100"/>
          <w:sz w:val="32"/>
          <w:szCs w:val="32"/>
          <w:shd w:fill="000000" w:val="clear"/>
        </w:rPr>
        <w:t xml:space="preserve"> 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Мальчик пришел в магазин «Школьник»  и спрашивает кассира: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Если я вам дам 9 рублей, куплю карандаш за 4 рубля и резинку за 3, то сколько вы мне сдачи дадите?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- Два рубля. Давай быстрее, малыш, не видишь  что ли, сколько у меня народа?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пасибо. Я не хотел всё это покупать, просто я никак не мог решить задачу по математике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***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етя, сколько будет, если к трем прибавить четыре?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тя молчит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- Ну представь, что я подарю тебе трёх кроликов, а потом еще четырёх. Сколько у тебя будет кроликов?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тя: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- Восемь!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.: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-Но почему же восемь?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тя: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А у меня дома уже есть один!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***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ректор, любуясь игрой одного из старшеклассников в футбол, обращается к преподавателю: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 xml:space="preserve">- На поле ему равных нет. А как дела у него с учёбой?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н уже научился до круглых пятерок. 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-Великолепно! – восхищается директор.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-  Да, -кивает учитель,- правда, четвёрки у него выходят еще корявенько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</w:rPr>
        <w:t>***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ь говорит сыну: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ительница опять жалуется на тебя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о почему? Ведь я уже три дня не был в школе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mbria" w:ascii="Cambria" w:hAnsi="Cambria"/>
          <w:sz w:val="28"/>
          <w:szCs w:val="28"/>
        </w:rPr>
        <w:t>***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Старший из братьев пришел домой и радостно сообщает своей матери: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 я сегодня получил пятерку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тлично, - похвалила мама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 у меня тоже пятерка, - заявил младший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 за что у тебя пять? – спросила мама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ять? Три по математике плюс два за поведение!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  <w:lang w:val="en-US" w:eastAsia="en-US" w:bidi="ar-SA"/>
        </w:rPr>
        <w:drawing>
          <wp:inline distT="0" distB="0" distL="0" distR="0">
            <wp:extent cx="2540635" cy="194564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br/>
        <w:br/>
        <w:b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материал подобрала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ЗЛОВСКАЯ ВИКТОРИЯ)</w:t>
      </w:r>
    </w:p>
    <w:p>
      <w:pPr>
        <w:sectPr>
          <w:type w:val="continuous"/>
          <w:pgSz w:orient="landscape" w:w="16838" w:h="11906"/>
          <w:pgMar w:left="1157" w:right="93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/>
        <w:br/>
      </w:r>
      <w:r>
        <w:rPr>
          <w:rFonts w:cs="Cambria" w:ascii="Cambria" w:hAnsi="Cambria"/>
          <w:b/>
        </w:rPr>
        <w:t xml:space="preserve">              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66" w:leader="none"/>
        </w:tabs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485630" cy="10210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5640" cy="102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НОВОГОДНЯЯ ВОЛШЕБНАЯ НОЧ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0.45pt;width:746.85pt;height:80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НОВОГОДНЯЯ ВОЛШЕБНАЯ НОЧЬ</w:t>
                      </w:r>
                    </w:p>
                  </w:txbxContent>
                </v:textbox>
                <v:path textpathok="t"/>
                <v:textpath on="t" fitshape="t" string="НОВОГОДНЯЯ ВОЛШЕБНАЯ НОЧЬ" style="font-family:&quot;Garamond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4686300" cy="63290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center"/>
        <w:rPr/>
      </w:pPr>
      <w:r>
        <w:rPr>
          <w:sz w:val="32"/>
          <w:szCs w:val="32"/>
        </w:rPr>
        <w:t xml:space="preserve"> </w:t>
      </w:r>
      <w:r>
        <w:rPr>
          <w:color w:val="00000A"/>
          <w:sz w:val="32"/>
          <w:szCs w:val="32"/>
        </w:rPr>
        <w:t>Сказ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center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>НОВОГОДНЕЕ ЧУД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днажды перед Новым годом дети пошли в лес за ёлочкой.  Их было трое: два мальчика и одна девочка. Девочку звали Наташа, а мальчиков Серёжа  и Никита. Шли они по лесу и разглядывали каждую ёлочку. И вот они пришли на огромную поляну, и Наташа предложил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Мальчики, давайте побегаем!- и  Серёжа с Никитой согласилис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И вдруг пошёл  большой снег. Хлопья снега были с ладонь, но ребятишки не обращали внимания. Затем подул сильный ветер, закружилась вьюга, дети испугались и сели под большую, густую ёлку. Тут перед детьми появился дедушка -это был дед Мороз. Наташа не поверила своим глазам, встала и сказал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Не может быть!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 дед Мороз ответ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Может! Зачем пожаловали в мой лес?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льчики встали, и  Серёжа сказа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Хотели у вас ёлочку сруби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 дед Мороз говори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Перед тем как дать вам ёлочку , вы должны мне помочь украсить ле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02200" cy="64008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ети, конечно, согласились. Дед Мороз дал каждому по маленькому узорчатому посошку и сказа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Задевайте каждую ёлочку по макушке!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огда они задевали ёлочки, они осыпались все  блёстками,  как Снегурочка, и на макушках загорались звёзды . Вот прошло некоторое времени, и детям надо было идти домой. Дед Мороз говори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Теперь берите, какую хотите - мне не жалко!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выбрали самую чудесную ёлочку, поблагодарили деда Мороза и пошли домой. Когда пришли домой,  мама их отругала и сказала, что больше не пустит, но ребята твердили ей, что помогали деду Морозу. Мама улыбалась, не веря детям. На следующий день Наташа, Никита и Сережа наряжали елку и встречали Новый год</w:t>
      </w:r>
      <w:r>
        <w:rPr>
          <w:b/>
          <w:sz w:val="28"/>
          <w:szCs w:val="28"/>
        </w:rPr>
        <w:t xml:space="preserve">.                                       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ЛОБИНА АНЯ , 6к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/>
      </w:pPr>
      <w:r>
        <w:rPr>
          <w:rFonts w:cs="Comic Sans MS" w:ascii="Comic Sans MS" w:hAnsi="Comic Sans MS"/>
          <w:b/>
          <w:color w:val="0000FF"/>
          <w:sz w:val="44"/>
          <w:szCs w:val="44"/>
        </w:rPr>
        <w:t>ДРАКОНИЙ ПОЛЮС</w:t>
      </w:r>
      <w:r>
        <w:rPr>
          <w:rFonts w:cs="Comic Sans MS" w:ascii="Comic Sans MS" w:hAnsi="Comic Sans MS"/>
          <w:b/>
          <w:sz w:val="44"/>
          <w:szCs w:val="44"/>
        </w:rPr>
        <w:t>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ажды на Новый год случилось чудо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ё было готово к празднику: наряженная ёлка, подарки, праздничный стол, гирлянды. Когда пробило одиннадцать, мы зажгли бенгальские огни. Но тут ко мне подошла кошечка Карина и заговорила человеческим голосом: «Ты наверняка знаешь, что будет год Дракона, поэтому я отвезу тебя на Драконий полюс.» Потом Карина махнула хвостом, и со скоростью света с моей кровати слетело одеяло. Я и моя кошечка сели на него, и оно нас понесло из дома на улицу. Мороз стоял крепкий, выдыхаемый воздух становился льдинкой, холодный ветер пронизывал всё тело. Мы летели очень медленно и плавно. Вдруг повалили гигантские хлопья снега. Когда на одеяло навалило много снега, хотя мы его счищали,  одеяло стало падать. Но нам повезло: одеяло упало в сугроб и мы вместе с ним. Кошка, вылезшая из сугроба, была крайне недовольна попаданием в столь холодное место,  сказала: «В такую погоду придётся идти пешком, ведь я должна привести тебя на полюс не позднее двенадцати часов.»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мы пошли через лес. В лесу из-за каждого дерева за нами наблюдали волки, совы, кричащие «Уф!» Даже кошка несколько раз забиралась от страха на дерево. Но всё кончилось благополучно, и мы дошли до озера. Там сели на одеяло и полетели дальше. Было уже без десяти двенадцать, когда мы только-только приблизились к полюсу. На нем было сто пещер разных цветов. Приземлившись на площади, я слезла с одеяла и встала на землю. Неожиданно из каждой пещеры выскочили драконы разных мастей: огненные, ветряные, ледяные. Каждый со своей стихией. Я была потрясена, как  вдруг ко мне подошёл самый большой дракон и подарил мне маленького, плюшевого зеленого дракончика со словами: «Тебе, чтобы всегда помнила о нас и никогда не забывала о таком полюсе!!!» Потом мы долго праздновали.  Один из  драконов отвёз меня домой на своей шершавой, но тёплой спине.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149350</wp:posOffset>
            </wp:positionV>
            <wp:extent cx="6574155" cy="64008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ДМИТРИЕВА ЛЕНА,6кл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44"/>
          <w:szCs w:val="44"/>
        </w:rPr>
        <w:t>БРОДЯЧИЕ СОБАКИ (или волшебная ночь наяву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дном городе жил один старик. Он был очень одинок, совсем один. Его друзьями были бродячие собаки. Когда старику было грустно, он выходил на улицу и с ними разговарив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уж приближался Новый год, а старику не с кем было его отмечать. Он целый день сидел дома, смотрел в окно и мечтал  полетать по всему свету. Когда  настал вечер,  старик лёг спать в полном одиночестве. Бродяги всегда ночевали возле его окон. И вот одна собака говорит: « А давайте устроим старику волшебную ночь,”- и все согласились. Старик так спал, что даже не услышал, как в форточку залетели собаки. Бродяги осторожно посадил его и полетели. Когда они летели, старик не спал, но думал, что это сон. Собаки поднялись так высоко, что старик замер от восторга. Они летели – им навстречу попался Дед Мороз. Они поздоровались, и Дед Мороз подарил ему подарки. А дальше ждал его сюрприз! Они летели очень быстро. На небе висел месяц, на котором  покачивался мальчик. Когда они подлетели к мальчику, он пил чай. Мальчик угостил их конфетами, но старику всё равно казалось, что это сон. Собаки забрали старика и полетели домой. Пока они летели, старик заснул. Бродяги осторожно залетели в форточку и осторожно положили старика на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настало утро. Старик проснулся и сказал: « Вот это сон!» А когда старик засунул руки в карман, то вытащил оттуда конфеты. Улыбаясь, сказал: « Это была самая лучшая ночь наяву!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ЗЛОБИНА АНЯ, 6к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008000"/>
          <w:sz w:val="44"/>
          <w:szCs w:val="44"/>
        </w:rPr>
        <w:t>ЁЛКА</w:t>
      </w:r>
      <w:r>
        <w:rPr>
          <w:rFonts w:cs="Bradley Hand ITC" w:ascii="Bradley Hand ITC" w:hAnsi="Bradley Hand ITC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ЧУДЕС</w:t>
      </w:r>
      <w:r>
        <w:rPr>
          <w:rFonts w:cs="Bradley Hand ITC" w:ascii="Bradley Hand ITC" w:hAnsi="Bradley Hand ITC"/>
          <w:b/>
          <w:color w:val="008000"/>
          <w:sz w:val="44"/>
          <w:szCs w:val="44"/>
        </w:rPr>
        <w:t>.</w:t>
      </w:r>
    </w:p>
    <w:p>
      <w:pPr>
        <w:pStyle w:val="Normal"/>
        <w:rPr>
          <w:rFonts w:ascii="Bradley Hand ITC" w:hAnsi="Bradley Hand ITC" w:cs="Bradley Hand ITC"/>
          <w:b/>
          <w:b/>
          <w:color w:val="008000"/>
          <w:sz w:val="28"/>
          <w:szCs w:val="28"/>
        </w:rPr>
      </w:pPr>
      <w:r>
        <w:rPr>
          <w:rFonts w:cs="Bradley Hand ITC" w:ascii="Bradley Hand ITC" w:hAnsi="Bradley Hand ITC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днажды в предновогодний день папа принес ёлку. Дети сразу же захотели её наряжать и каждый по-своему. Девочка Ира сказала: </w:t>
      </w:r>
    </w:p>
    <w:p>
      <w:pPr>
        <w:pStyle w:val="Normal"/>
        <w:rPr/>
      </w:pPr>
      <w:r>
        <w:rPr>
          <w:sz w:val="28"/>
          <w:szCs w:val="28"/>
        </w:rPr>
        <w:t>-Для меня будет большой праздник, если ёлку украсить куклами, бабочками! Всё это будет так красиво! И вечером, нет ночью, в Новый год, прилетит добрая фея и оставит мне подарки.</w:t>
      </w:r>
    </w:p>
    <w:p>
      <w:pPr>
        <w:pStyle w:val="Normal"/>
        <w:rPr/>
      </w:pPr>
      <w:r>
        <w:rPr>
          <w:sz w:val="28"/>
          <w:szCs w:val="28"/>
        </w:rPr>
        <w:t xml:space="preserve">-Нет, самый большой праздник будет для меня, когда на ёлку повесят машинки! И вечером прилетит на гонки известный гонщик и оставит мне камазик под ёлкой. Вот это самый настоящий праздник!- сказал её брат Рома. </w:t>
      </w:r>
    </w:p>
    <w:p>
      <w:pPr>
        <w:pStyle w:val="Normal"/>
        <w:rPr/>
      </w:pPr>
      <w:r>
        <w:rPr>
          <w:sz w:val="28"/>
          <w:szCs w:val="28"/>
        </w:rPr>
        <w:t>-Нет! Почему сразу машинки, чем тебе куклы не нравятся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24130</wp:posOffset>
                </wp:positionV>
                <wp:extent cx="914400" cy="914400"/>
                <wp:effectExtent l="31750" t="74930" r="48260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46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33cccc" stroked="t" o:allowincell="f" style="position:absolute;margin-left:666pt;margin-top:1.9pt;width:71.95pt;height:71.95pt;mso-wrap-style:none;v-text-anchor:middle;rotation:355" type="_x0000_t72">
                <v:fill o:detectmouseclick="t" type="solid" color2="#cc3333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Какие куклы? Ты где видел, чтобы мальчики игр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т, ты молчи!- крикнул Р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у забежала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что ссоритесь?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0345</wp:posOffset>
                </wp:positionH>
                <wp:positionV relativeFrom="paragraph">
                  <wp:posOffset>556895</wp:posOffset>
                </wp:positionV>
                <wp:extent cx="1863725" cy="2591435"/>
                <wp:effectExtent l="95250" t="0" r="137795" b="190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6400">
                          <a:off x="0" y="0"/>
                          <a:ext cx="1863720" cy="259128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99" stroked="t" o:allowincell="f" style="position:absolute;margin-left:-17.45pt;margin-top:43.8pt;width:146.7pt;height:204pt;mso-wrap-style:none;v-text-anchor:middle;rotation:338" type="_x0000_t12"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Сережа хочет украсить ёлку машинками. Он думает, что, когда мы будем спать, прилетит на гонке известный гонщик и оставит ему гонки, камазики. А я хочу, чтобы прилетела добрая фея и оставила мне куклы. Это будет, если на ёлку повесить бабочки, куклы,- ответила ей 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вы что из-за этого ссоритесь?! Ребятишки, а вы что про Деда Мороза совсем забыли? Ведь он может оставить вам и то, и другое. Давайте ёлку украсим и куклами, и машинками. А еще красивее будет, если на ёлку мы повесим фонарики, гирлянду, дождик,"-сказала  мам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с ней согласились. Вот уже Новый год! Все отпраздновали и легли спать. А на следующий день дети побежали к ёлке и увидели свои подарки. Они очень обрадовались!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ФИОХИНА ДАША,6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center"/>
        <w:rPr>
          <w:rFonts w:ascii="Bradley Hand ITC" w:hAnsi="Bradley Hand ITC" w:cs="Bradley Hand ITC"/>
          <w:b/>
          <w:b/>
          <w:color w:val="FF00FF"/>
          <w:sz w:val="40"/>
          <w:szCs w:val="40"/>
        </w:rPr>
      </w:pPr>
      <w:r>
        <w:rPr>
          <w:rFonts w:eastAsia="Bradley Hand ITC" w:cs="Bradley Hand ITC" w:ascii="Bradley Hand ITC" w:hAnsi="Bradley Hand ITC"/>
          <w:color w:val="FF00FF"/>
          <w:sz w:val="28"/>
          <w:szCs w:val="28"/>
        </w:rPr>
        <w:t xml:space="preserve">          </w:t>
      </w:r>
      <w:r>
        <w:rPr>
          <w:b/>
          <w:color w:val="FF00FF"/>
          <w:sz w:val="40"/>
          <w:szCs w:val="40"/>
        </w:rPr>
        <w:t>МЕЧТЫ</w:t>
      </w:r>
      <w:r>
        <w:rPr>
          <w:rFonts w:cs="Bradley Hand ITC" w:ascii="Bradley Hand ITC" w:hAnsi="Bradley Hand ITC"/>
          <w:b/>
          <w:color w:val="FF00FF"/>
          <w:sz w:val="40"/>
          <w:szCs w:val="40"/>
        </w:rPr>
        <w:t xml:space="preserve"> </w:t>
      </w:r>
      <w:r>
        <w:rPr>
          <w:b/>
          <w:color w:val="FF00FF"/>
          <w:sz w:val="40"/>
          <w:szCs w:val="40"/>
        </w:rPr>
        <w:t>СБЫВАЮТСЯ</w:t>
      </w:r>
      <w:r>
        <w:rPr>
          <w:rFonts w:cs="Bradley Hand ITC" w:ascii="Bradley Hand ITC" w:hAnsi="Bradley Hand ITC"/>
          <w:b/>
          <w:color w:val="FF00FF"/>
          <w:sz w:val="40"/>
          <w:szCs w:val="40"/>
        </w:rPr>
        <w:t>.</w:t>
      </w:r>
      <w:r>
        <w:rPr>
          <w:color w:val="00000A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Жила-была одна семья: папа, мама, две дочери Лиза, Рита и сын Дима . Девочки мечтали, чтобы им подарили щенка, а мальчик мечтал о новом велосипеде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 xml:space="preserve">На Новый год вся семья наряжала праздничную ёлку. А затем в десять часов дети пошли в свою комнату и сразу заснули. Но ровно в полночь какой-то звук разбудил Диму, он сразу побежал будить своих сестёр. И все они тихо вышли из своей комнаты и прошли в зал. Лиза ,  заметив ласточку за окном, оделась и вышла. Дима и Рита сделали то же самое. Но ребята не успели взять её в руки,  как она полетела в сторону леса. И ребята пошли за не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rPr/>
      </w:pPr>
      <w:r>
        <w:rPr>
          <w:color w:val="00000A"/>
          <w:sz w:val="28"/>
          <w:szCs w:val="28"/>
        </w:rPr>
        <w:t xml:space="preserve">       </w:t>
      </w:r>
      <w:r>
        <w:rPr>
          <w:color w:val="00000A"/>
          <w:sz w:val="28"/>
          <w:szCs w:val="28"/>
        </w:rPr>
        <w:t xml:space="preserve">Они пришли на необычную поляну:  там не было холодно, цвели ландыши и яркое солнце светило по-летнему. Ребята обрадовались, и девочки сорвали несколько цветков. Вдруг солнце потемнело - цветы завяли и подул сильный ветер. «Смотрите, какой-то дедушка идет сюда!»-сказал Дима. «Это Дедушка Мороз»,- обрадовалась Рита. И правда, это был дед Мороз. Он шёл, и каждое дерево кланялось ему. Когда он дошёл до детей, то спросил их: «Как вы сюда попали?» И Лиза всё рассказала, как им стало жалко ласточку и хотели её спасти от мороза. Дед Мороз сказал: «Вы хорошие ребята, раз пошли помогать ночью маленькой птичке. Говорите любое своё желание. Всё исполню!» Девочки пожелали щенка, а мальчик новый велосипед. Дед Мороз рассмеялся и сказал: «Это так просто для меня! Поэтому я сделаю вам ещё один подарок!» Дети не понимали, какой подарок, но очень обрадовались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rPr>
          <w:color w:val="00000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1537970</wp:posOffset>
            </wp:positionV>
            <wp:extent cx="6675120" cy="65151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Волшебник подул на них, и они очутились в своих кроватках. Утром родители разбудили детей. В зале  под ёлкой лежал велосипед, а рядом спал разноцветный щенок. Дети обрадовались.         </w:t>
      </w:r>
      <w:r>
        <w:rPr>
          <w:b/>
          <w:color w:val="00000A"/>
          <w:sz w:val="28"/>
          <w:szCs w:val="28"/>
        </w:rPr>
        <w:t>ДМИТРИЕВА ЛЕНА,6кл.</w:t>
      </w:r>
    </w:p>
    <w:p>
      <w:pPr>
        <w:pStyle w:val="Normal"/>
        <w:rPr/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5.05pt;width:440.9pt;height:134.95pt;mso-wrap-style:none;v-text-anchor:middle;mso-position-vertical:top" type="_x0000_t172">
            <v:path textpathok="t"/>
            <v:textpath on="t" fitshape="t" string="ПУСТЬ  МЕЧТЫ СБЫВАЮТСЯ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3505200" cy="15138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13840"/>
                        </a:xfrm>
                        <a:prstGeom prst="rect"/>
                        <a:solidFill>
                          <a:srgbClr val="00FF00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ст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ый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ш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деждой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достью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юбов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р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ою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есет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о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часть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оровь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иохина Даша, рисунки автор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6600" strokeweight="2pt" style="position:absolute;rotation:-0;width:276pt;height:119.2pt;mso-wrap-distance-left:9.05pt;mso-wrap-distance-right:9.05pt;mso-wrap-distance-top:0pt;mso-wrap-distance-bottom:0pt;margin-top:-0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сть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овый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од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аш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ом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д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деждой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достью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юбов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ар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бою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несет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ольшо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часть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оровье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Фиохина Даша, рисунки автор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</w:t>
      </w:r>
    </w:p>
    <w:p>
      <w:pPr>
        <w:sectPr>
          <w:type w:val="continuous"/>
          <w:pgSz w:orient="landscape" w:w="16838" w:h="11906"/>
          <w:pgMar w:left="1157" w:right="93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72"/>
          <w:szCs w:val="72"/>
        </w:rPr>
      </w:pPr>
      <w:r>
        <w:rPr>
          <w:rFonts w:cs="Comic Sans MS" w:ascii="Comic Sans MS" w:hAnsi="Comic Sans MS"/>
          <w:b/>
          <w:color w:val="00CCFF"/>
          <w:sz w:val="72"/>
          <w:szCs w:val="72"/>
        </w:rPr>
        <w:t>ЛУННАЯ ДОРОЖК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rFonts w:cs="Bradley Hand ITC" w:ascii="Bradley Hand ITC" w:hAnsi="Bradley Hand ITC"/>
          <w:b/>
          <w:color w:val="000080"/>
          <w:sz w:val="28"/>
          <w:szCs w:val="28"/>
        </w:rPr>
        <w:t>(</w:t>
      </w:r>
      <w:r>
        <w:rPr>
          <w:b/>
          <w:color w:val="000080"/>
          <w:sz w:val="28"/>
          <w:szCs w:val="28"/>
        </w:rPr>
        <w:t>поэтические</w:t>
      </w:r>
      <w:r>
        <w:rPr>
          <w:rFonts w:cs="Bradley Hand ITC" w:ascii="Bradley Hand ITC" w:hAnsi="Bradley Hand ITC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здравления</w:t>
      </w:r>
      <w:r>
        <w:rPr>
          <w:rFonts w:cs="Bradley Hand ITC" w:ascii="Bradley Hand ITC" w:hAnsi="Bradley Hand ITC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учащихся</w:t>
      </w:r>
      <w:r>
        <w:rPr>
          <w:rFonts w:cs="Bradley Hand ITC" w:ascii="Bradley Hand ITC" w:hAnsi="Bradley Hand ITC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енисовской</w:t>
      </w:r>
      <w:r>
        <w:rPr>
          <w:rFonts w:cs="Bradley Hand ITC" w:ascii="Bradley Hand ITC" w:hAnsi="Bradley Hand ITC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редней</w:t>
      </w:r>
      <w:r>
        <w:rPr>
          <w:rFonts w:cs="Bradley Hand ITC" w:ascii="Bradley Hand ITC" w:hAnsi="Bradley Hand ITC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школы</w:t>
      </w:r>
      <w:r>
        <w:rPr>
          <w:rFonts w:cs="Bradley Hand ITC" w:ascii="Bradley Hand ITC" w:hAnsi="Bradley Hand ITC"/>
          <w:b/>
          <w:color w:val="000080"/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32"/>
          <w:szCs w:val="32"/>
        </w:rPr>
        <w:t>Чтобы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всем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заполнился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этот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всеобще любимый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праздник</w:t>
      </w:r>
      <w:r>
        <w:rPr>
          <w:rFonts w:cs="Bradley Hand ITC" w:ascii="Bradley Hand ITC" w:hAnsi="Bradley Hand ITC"/>
          <w:sz w:val="32"/>
          <w:szCs w:val="32"/>
        </w:rPr>
        <w:t xml:space="preserve">, </w:t>
      </w:r>
      <w:r>
        <w:rPr>
          <w:sz w:val="32"/>
          <w:szCs w:val="32"/>
        </w:rPr>
        <w:t>к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нему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надо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основательно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подготовиться</w:t>
      </w:r>
      <w:r>
        <w:rPr>
          <w:rFonts w:cs="Bradley Hand ITC" w:ascii="Bradley Hand ITC" w:hAnsi="Bradley Hand ITC"/>
          <w:sz w:val="32"/>
          <w:szCs w:val="32"/>
        </w:rPr>
        <w:t xml:space="preserve">. </w:t>
      </w:r>
      <w:r>
        <w:rPr>
          <w:sz w:val="32"/>
          <w:szCs w:val="32"/>
        </w:rPr>
        <w:t>Приготовить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сценарий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играми</w:t>
      </w:r>
      <w:r>
        <w:rPr>
          <w:rFonts w:cs="Bradley Hand ITC" w:ascii="Bradley Hand ITC" w:hAnsi="Bradley Hand ITC"/>
          <w:sz w:val="32"/>
          <w:szCs w:val="32"/>
        </w:rPr>
        <w:t xml:space="preserve">, </w:t>
      </w:r>
      <w:r>
        <w:rPr>
          <w:sz w:val="32"/>
          <w:szCs w:val="32"/>
        </w:rPr>
        <w:t>конкурсами</w:t>
      </w:r>
      <w:r>
        <w:rPr>
          <w:rFonts w:cs="Bradley Hand ITC" w:ascii="Bradley Hand ITC" w:hAnsi="Bradley Hand ITC"/>
          <w:sz w:val="32"/>
          <w:szCs w:val="32"/>
        </w:rPr>
        <w:t xml:space="preserve">, </w:t>
      </w:r>
      <w:r>
        <w:rPr>
          <w:sz w:val="32"/>
          <w:szCs w:val="32"/>
        </w:rPr>
        <w:t>развлечениями</w:t>
      </w:r>
      <w:r>
        <w:rPr>
          <w:rFonts w:cs="Bradley Hand ITC" w:ascii="Bradley Hand ITC" w:hAnsi="Bradley Hand ITC"/>
          <w:sz w:val="32"/>
          <w:szCs w:val="32"/>
        </w:rPr>
        <w:t xml:space="preserve">. </w:t>
      </w:r>
      <w:r>
        <w:rPr>
          <w:sz w:val="32"/>
          <w:szCs w:val="32"/>
        </w:rPr>
        <w:t>Приготовить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угощение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своих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друзей</w:t>
      </w:r>
      <w:r>
        <w:rPr>
          <w:rFonts w:cs="Bradley Hand ITC" w:ascii="Bradley Hand ITC" w:hAnsi="Bradley Hand ITC"/>
          <w:sz w:val="32"/>
          <w:szCs w:val="32"/>
        </w:rPr>
        <w:t xml:space="preserve">. </w:t>
      </w:r>
      <w:r>
        <w:rPr>
          <w:sz w:val="32"/>
          <w:szCs w:val="32"/>
        </w:rPr>
        <w:t>Приготовить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подарки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родным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близким</w:t>
      </w:r>
      <w:r>
        <w:rPr>
          <w:rFonts w:cs="Bradley Hand ITC" w:ascii="Bradley Hand ITC" w:hAnsi="Bradley Hand ITC"/>
          <w:sz w:val="32"/>
          <w:szCs w:val="32"/>
        </w:rPr>
        <w:t xml:space="preserve">. </w:t>
      </w:r>
      <w:r>
        <w:rPr>
          <w:sz w:val="32"/>
          <w:szCs w:val="32"/>
        </w:rPr>
        <w:t>Загадать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желание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Деду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Морозу!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Поставить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доме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наряженную ёлку</w:t>
      </w:r>
      <w:r>
        <w:rPr>
          <w:rFonts w:cs="Bradley Hand ITC" w:ascii="Bradley Hand ITC" w:hAnsi="Bradley Hand ITC"/>
          <w:sz w:val="32"/>
          <w:szCs w:val="32"/>
        </w:rPr>
        <w:t xml:space="preserve">. </w:t>
      </w:r>
      <w:r>
        <w:rPr>
          <w:sz w:val="32"/>
          <w:szCs w:val="32"/>
        </w:rPr>
        <w:t>Нужно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чтобы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Новый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всех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хорошее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настроение!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Тогда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Новый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будет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очень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sz w:val="32"/>
          <w:szCs w:val="32"/>
        </w:rPr>
        <w:t>веселым</w:t>
      </w:r>
      <w:r>
        <w:rPr>
          <w:rFonts w:cs="Bradley Hand ITC" w:ascii="Bradley Hand ITC" w:hAnsi="Bradley Hand IT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/>
        <w:t>(Фандо Александра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рузьям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й душ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ть и не ста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 жить и песни петь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Самылкина 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Всем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кружится на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идет, идет,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й весел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рее дверь откр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усти его дом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Кокарева Та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66FF"/>
          <w:sz w:val="28"/>
          <w:szCs w:val="28"/>
        </w:rPr>
        <w:t>Друзьям</w:t>
      </w:r>
      <w:r>
        <w:rPr>
          <w:b/>
          <w:color w:val="3333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огнями яр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стрет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он к вам с подарками и счастья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будутся жел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 Мороз придет,</w:t>
      </w:r>
    </w:p>
    <w:p>
      <w:pPr>
        <w:pStyle w:val="Normal"/>
        <w:rPr/>
      </w:pPr>
      <w:r>
        <w:rPr>
          <w:sz w:val="28"/>
          <w:szCs w:val="28"/>
        </w:rPr>
        <w:t>И много-много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кам принес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ндо С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чащихся со мною!</w:t>
      </w:r>
    </w:p>
    <w:p>
      <w:pPr>
        <w:pStyle w:val="Normal"/>
        <w:rPr/>
      </w:pPr>
      <w:r>
        <w:rPr>
          <w:sz w:val="28"/>
          <w:szCs w:val="28"/>
        </w:rPr>
        <w:t>Счастья, радост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ви большой-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важен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спехов вам в учё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боль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ье станет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добрым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станет легче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олод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я желаю.</w:t>
      </w:r>
    </w:p>
    <w:p>
      <w:pPr>
        <w:pStyle w:val="Normal"/>
        <w:rPr/>
      </w:pPr>
      <w:r>
        <w:rPr>
          <w:sz w:val="28"/>
          <w:szCs w:val="28"/>
        </w:rPr>
        <w:t>И опять спешит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Дракона с январ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Иванова А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           </w:t>
      </w:r>
      <w:r>
        <w:rPr>
          <w:b/>
          <w:color w:val="3366FF"/>
          <w:sz w:val="36"/>
          <w:szCs w:val="36"/>
        </w:rPr>
        <w:t>*****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ра, Аня</w:t>
      </w:r>
      <w:r>
        <w:rPr>
          <w:sz w:val="28"/>
          <w:szCs w:val="28"/>
        </w:rPr>
        <w:t>! С Новым годом!</w:t>
      </w:r>
    </w:p>
    <w:p>
      <w:pPr>
        <w:pStyle w:val="Normal"/>
        <w:rPr/>
      </w:pPr>
      <w:r>
        <w:rPr>
          <w:sz w:val="28"/>
          <w:szCs w:val="28"/>
        </w:rPr>
        <w:t>Метель резвится под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т мороз-прок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й год стучится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с детства праздн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икитина Ангелина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57" w:right="93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75760" cy="65151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,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на ёлку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я жду опять,</w:t>
      </w:r>
    </w:p>
    <w:p>
      <w:pPr>
        <w:pStyle w:val="Normal"/>
        <w:rPr/>
      </w:pPr>
      <w:r>
        <w:rPr>
          <w:sz w:val="28"/>
          <w:szCs w:val="28"/>
        </w:rPr>
        <w:t>Буду снова позд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 и удачи</w:t>
      </w:r>
    </w:p>
    <w:p>
      <w:pPr>
        <w:pStyle w:val="Normal"/>
        <w:rPr/>
      </w:pPr>
      <w:r>
        <w:rPr>
          <w:sz w:val="28"/>
          <w:szCs w:val="28"/>
        </w:rPr>
        <w:t xml:space="preserve">Всему классу хочу пожелать!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икитин Бог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  <w:lang w:val="en-US" w:eastAsia="en-US"/>
        </w:rPr>
      </w:pPr>
      <w:r>
        <w:rPr>
          <w:b/>
          <w:color w:val="666699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180590" cy="4660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b/>
                              </w:rPr>
                              <w:t>Кулешовой Иры</w:t>
                            </w:r>
                            <w:r>
                              <w:rPr/>
                              <w:t>, 4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3300" strokeweight="0pt" style="position:absolute;rotation:-0;width:171.7pt;height:36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b/>
                        </w:rPr>
                        <w:t>Кулешовой Иры</w:t>
                      </w:r>
                      <w:r>
                        <w:rPr/>
                        <w:t>, 4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666699"/>
          <w:sz w:val="28"/>
          <w:szCs w:val="28"/>
          <w:u w:val="single"/>
        </w:rPr>
        <w:t>Любимому Учителю и всем други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има. Декабрь.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, радость нам принёс.</w:t>
      </w:r>
    </w:p>
    <w:p>
      <w:pPr>
        <w:pStyle w:val="Normal"/>
        <w:rPr/>
      </w:pPr>
      <w:r>
        <w:rPr>
          <w:sz w:val="28"/>
          <w:szCs w:val="28"/>
        </w:rPr>
        <w:t>Снегурка, а с ней и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чудесных к нам привёз:</w:t>
      </w:r>
    </w:p>
    <w:p>
      <w:pPr>
        <w:pStyle w:val="Normal"/>
        <w:rPr/>
      </w:pPr>
      <w:r>
        <w:rPr>
          <w:sz w:val="28"/>
          <w:szCs w:val="28"/>
        </w:rPr>
        <w:t>Медведя бурого, лису, и с ними Бабушку Я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аремба Миша)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друзей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мся всем нашим невзг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лишь успех и у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может быть в жизни ина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 принесет нам победы.                           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Стороной пусть обходят все беды.</w:t>
      </w:r>
    </w:p>
    <w:p>
      <w:pPr>
        <w:pStyle w:val="Normal"/>
        <w:rPr/>
      </w:pPr>
      <w:r>
        <w:rPr>
          <w:sz w:val="28"/>
          <w:szCs w:val="28"/>
        </w:rPr>
        <w:t>Пусть любовью, весельем и светом</w:t>
      </w:r>
    </w:p>
    <w:p>
      <w:pPr>
        <w:pStyle w:val="Normal"/>
        <w:rPr/>
      </w:pPr>
      <w:r>
        <w:rPr>
          <w:sz w:val="28"/>
          <w:szCs w:val="28"/>
        </w:rPr>
        <w:t>Переполнится всё в мире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Юденков Сергей)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ейчас вы потру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разднике веселились.</w:t>
      </w:r>
    </w:p>
    <w:p>
      <w:pPr>
        <w:pStyle w:val="Normal"/>
        <w:rPr/>
      </w:pPr>
      <w:r>
        <w:rPr>
          <w:sz w:val="28"/>
          <w:szCs w:val="28"/>
        </w:rPr>
        <w:t>Чтоб пришёл к вам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очки принес.</w:t>
      </w:r>
    </w:p>
    <w:p>
      <w:pPr>
        <w:pStyle w:val="Normal"/>
        <w:rPr/>
      </w:pPr>
      <w:r>
        <w:rPr>
          <w:sz w:val="28"/>
          <w:szCs w:val="28"/>
        </w:rPr>
        <w:t>Желаю Вам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ще улыб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 этот чуд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, подарков,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аздник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Фиохина Даша)</w:t>
      </w:r>
    </w:p>
    <w:p>
      <w:pPr>
        <w:sectPr>
          <w:type w:val="continuous"/>
          <w:pgSz w:orient="landscape" w:w="16838" w:h="11906"/>
          <w:pgMar w:left="1157" w:right="93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9006205" cy="5295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120" cy="529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СТЬ СБУД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Ё ХОРОШЕ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7.05pt;width:709.1pt;height:41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СТЬ СБУДЕ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Ё ХОРОШЕЕ!</w:t>
                      </w:r>
                    </w:p>
                  </w:txbxContent>
                </v:textbox>
                <v:path textpathok="t"/>
                <v:textpath on="t" fitshape="t" string="ПУСТЬ СБУДЕТСЯ&#10;ВСЁ ХОРОШЕЕ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ab/>
      </w:r>
      <w:r>
        <w:rPr>
          <w:b/>
          <w:color w:val="666699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>УДАЧНОГО НОВОГО ГОДА ЖЕЛАЕТ ШКОЛЬНОЕ ИЗДАТЕЛЬСТВО «УСОЛЬЕ». МОУ ДЕНИСОВСКАЯ СОШ.</w:t>
      </w:r>
    </w:p>
    <w:sectPr>
      <w:type w:val="continuous"/>
      <w:pgSz w:orient="landscape" w:w="16838" w:h="11906"/>
      <w:pgMar w:left="1157" w:right="93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01"/>
    <w:family w:val="roman"/>
    <w:pitch w:val="default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6:00Z</dcterms:created>
  <dc:creator>klishina35@mail.ru </dc:creator>
  <dc:description/>
  <cp:keywords/>
  <dc:language>en-US</dc:language>
  <cp:lastModifiedBy>mmc</cp:lastModifiedBy>
  <dcterms:modified xsi:type="dcterms:W3CDTF">2011-12-19T00:18:00Z</dcterms:modified>
  <cp:revision>18</cp:revision>
  <dc:subject>студия журналистики ЮНКОР</dc:subject>
  <dc:title/>
</cp:coreProperties>
</file>